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揭榜挂帅”推荐限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60"/>
      </w:tblGrid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额数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市（州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省级部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程物理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院成都分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5T16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