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atLeas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申报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点研发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负责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560" w:before="100" w:after="100"/>
        <w:ind w:firstLine="660"/>
        <w:jc w:val="left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14T11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