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uppressAutoHyphens w:val="true"/>
        <w:bidi w:val="0"/>
        <w:ind w:left="0" w:hanging="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1"/>
        <w:suppressAutoHyphens w:val="true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年度四川省省级科普基地周期评估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31"/>
        <w:gridCol w:w="902"/>
        <w:gridCol w:w="3062"/>
        <w:gridCol w:w="639"/>
      </w:tblGrid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基地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基地类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评估结果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成都博物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博物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两弹一星”国防科技科普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育培训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潼县科学技术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成都信息工程大学气象科普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新希望华西乳业食育教育体验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示范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新华西乳业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西昌卫星发射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育培训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冕宁嫦娥奔月文化旅游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四川省防灾减灾教育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防灾减灾教育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川东北环境教育与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育培训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四川省蒙顶山茶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示范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名山区人文历史与自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产研究协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攀枝花中国三线建设博物馆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省级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攀枝花中国三线建设博物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电子科技博物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四川省干细胞与再生医学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示范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清科生物科技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广元市示范性综合实践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育培训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示范性综合实践基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川东北航空模型科普教育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育培训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浩海立方海洋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浩海立方海洋馆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成都中医药大学中药标本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军民融合成果展示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科技城工创科技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高速铁路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成都农业科技职业学院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都市小农夫”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示范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四川雅安市碧峰峡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自然保护地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雅安东方碧峰峡旅游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华西口腔健康教育博物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遂宁市城市生活垃圾环保发电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示范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环保能源（遂宁）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内江创意农业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示范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内江市农业科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四川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世界荷花科技博览示范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自然保护地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遂宁市船山区观音湖开发建设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管理委员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佳源农事教育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育培训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佳源大繁生态农业发展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西华师范大学天文科普教育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育培训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广安科技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育培训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四川省“运动医学与健康促进”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体育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隆昌市科技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昌市科技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四川省国门安全科普教育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海关技术中心（四川出入境检验检疫局检验检疫技术中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都市近郊现代园艺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示范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蔷果园艺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生命科学与健康教育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育培训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职业技术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七彩林科彩色植物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示范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七彩林科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正中食品苦荞麦科普示范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示范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市正中食品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四川省遂宁市气象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遂宁市气象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崇州天演博物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天演博物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四川大学华西医学展览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航空发动机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育培训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航利航空工程职业教育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7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米仓山博物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自然保护地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旺苍县米仓山自然保护区管理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成都市祥福生活垃圾焚烧发电厂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示范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节能再生能源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中国酱文化博览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示范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香园调味品股份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丹丹郫县豆瓣生产及展示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示范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丹丹郫县豆瓣集团股份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四川农业大学动物标本馆（雅安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川农业大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汉旺东汽工业遗址纪念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竹市自然资源和规划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成都市成华区青少年综合实践教育活动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育培训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成华区青少年综合实践教育活动中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雁江区校园科技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育培训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雁江区三贤九年义务教育学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平昌县红军石刻标语园国防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科普陈列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育培训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昌县红军石刻标语园管理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攀枝花市防震减灾科普教育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攀枝花市防震减灾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四川省人工智能—信息学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育培训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星蓝翰元教育咨询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果桑文化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示范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瑞福农业开发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中国红茶第一庄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示范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早白尖茶业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四川西林凤腾通用航空科普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育培训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西林凤腾通用航空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光友红薯博物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示范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光友薯业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旺仓县木门军事会议纪念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旺苍县教科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攀枝花市格萨拉地质公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自然保护地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攀枝花市格萨拉旅游投资开发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有限责任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四川苗族•中国僰人科普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文县博物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限期整改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成都生命奥秘博物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生命奥秘博物馆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限期整改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渠县賨人谷科普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自然保护地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渠县賨人谷景区管理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取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称号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巴中海洋乐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场馆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海洋乐园旅游开发有限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取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称号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农夫山泉峨眉山工业旅游示范基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示范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山泉峨眉山饮料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取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val="en-US" w:eastAsia="zh-CN"/>
              </w:rPr>
              <w:t>称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20T15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