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三批四川省临床医学研究中心建设名单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1386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57"/>
        <w:gridCol w:w="5093"/>
      </w:tblGrid>
      <w:tr>
        <w:trPr>
          <w:trHeight w:val="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依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放射与治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125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成都医学院第一附属医院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核工业四一六医院（成都医学院第二附属医院）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绵阳市中心医院</w:t>
            </w:r>
          </w:p>
        </w:tc>
      </w:tr>
      <w:tr>
        <w:trPr>
          <w:trHeight w:val="1018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血液系统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省人民医院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中国人民解放军西部战区总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影像医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达州市中心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皮肤与免疫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省人民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成都市第二人民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神经系统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南充市中心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德阳市人民医院</w:t>
            </w:r>
          </w:p>
        </w:tc>
      </w:tr>
      <w:tr>
        <w:trPr>
          <w:trHeight w:val="12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肾病与泌尿系统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981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儿童肾病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妇幼保健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糖尿病与代谢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西南医科大学附属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76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消化系统疾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川北医学院附属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成都市第三人民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医学检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省人民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四川大学华西医院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自贡市第四人民医院</w:t>
            </w:r>
          </w:p>
        </w:tc>
      </w:tr>
      <w:tr>
        <w:trPr>
          <w:trHeight w:val="80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中医肿瘤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成都中医药大学附属医院</w:t>
            </w:r>
          </w:p>
        </w:tc>
      </w:tr>
      <w:tr>
        <w:trPr>
          <w:trHeight w:val="80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四川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中医肝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临床医学研究中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西南医科大学附属中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14T15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