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第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批省级科普基地名单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19"/>
        <w:gridCol w:w="1211"/>
        <w:gridCol w:w="3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8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中电建安谷水电站生态环境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科普中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建设集团圣达水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筑梦蓝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实景科普研学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通用机场运营管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唐家河自然教育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唐家河国家级自然保护区管理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宜宾市医学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第二人民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西南交通大学交通运输与物流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华西医院辟谣小分队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川藏公路博物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路桥梁建设集团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人工影响天气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val="en-US" w:eastAsia="zh-CN"/>
              </w:rPr>
              <w:t>大成国防教育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电子工业学校</w:t>
            </w:r>
          </w:p>
        </w:tc>
      </w:tr>
      <w:tr>
        <w:trPr>
          <w:trHeight w:val="6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传媒博物馆教育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传媒学院</w:t>
            </w:r>
          </w:p>
        </w:tc>
      </w:tr>
      <w:tr>
        <w:trPr>
          <w:trHeight w:val="6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val="en-US" w:eastAsia="zh-CN"/>
              </w:rPr>
              <w:t>海龙凯歌沼气博览园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凯歌农旅发展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省辐射环境管理监测中心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辐射环境管理监测中心站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val="en-US" w:eastAsia="zh-CN"/>
              </w:rPr>
              <w:t>启航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val="en-US" w:eastAsia="zh-CN"/>
              </w:rPr>
              <w:t>航空科普教育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中国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李庄抗战文化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李庄古镇景区管理委员会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lang w:val="en-US" w:eastAsia="zh-CN"/>
              </w:rPr>
              <w:t>大熊猫金丝猴文化艺术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省宁南县桑茧丝绸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县南丝路集团有限公司</w:t>
            </w:r>
          </w:p>
        </w:tc>
      </w:tr>
      <w:tr>
        <w:trPr>
          <w:trHeight w:val="8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2"/>
                <w:szCs w:val="24"/>
              </w:rPr>
              <w:t>吉利学院国产智能汽车科普教育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利学院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小客舱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大视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省民航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用航空飞行学院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大学智能制造创新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大科技园发展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亚丁空间天气科学中心观测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稻城高海拔天文科学中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sz w:val="22"/>
                <w:szCs w:val="24"/>
              </w:rPr>
              <w:t>四川金瑞中药材有限公司药博园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金瑞中药材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古蔺融媒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蔺县融媒体中心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营山双实研学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纵横卓研教育管理有限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四川高速蜀源交通安全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绕城高速公路（西段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恩阳古镇特色文化科普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8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保护地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恩阳古镇管委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04T17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