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四川省科普赋能涉藏地区科普项目申报指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项目一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甘孜地区草原生态保护与安全科普培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重点任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族地区高校，组织藏汉双语教师，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甘孜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牧民和学生开展科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高生态环境保护的意识，建立生态安全科普示范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服务当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级生态文明示范区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考核指标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完整的项目计划书和培训实施方案（包含培训教材、相应的科普资料、具体实施计划等），面向甘孜地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县（市）大中小学学生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以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生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护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安全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累计培训人数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次；组织大型科普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涉藏地区特色科普平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写汉藏双语科普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册，发放科普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录制科普视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有关说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该课题由教育厅组织，并出具推荐函，限推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，申报经费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实施周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项目二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涉藏地区非物质文化遗产培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重点任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省内民族地区高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内藏羌非物质文化遗产科普培训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组织非遗传承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通过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涉藏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学生开展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唐卡、祥巴版画、剪纸、羌族刺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为主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非物质文化遗产科普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普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藏羌非物质文化遗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当地非遗传承意识和能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考核指标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完整的项目计划书和培训实施方案（包含培训教材、相应的科普资料、具体实施计划等），重点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涉藏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群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学生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藏羌非物质文化遗产科普培训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活动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累计培训人数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大型科普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写藏汉双语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普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余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录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视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有关说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该课题由教育厅组织，并出具推荐函，限推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，申报经费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实施周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-6"/>
          <w:sz w:val="32"/>
          <w:szCs w:val="32"/>
          <w:lang w:eastAsia="zh-CN"/>
        </w:rPr>
        <w:t>：涉藏地区牛羊养殖关键技术集成示范与科普培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重点任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省内民族地区高校和科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地，组织专家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川藏地区牦牛、肉羊重点养殖区域，针对当地牦牛技术人员、养殖户和在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，围绕牛羊良种选配、高效生态养殖、疫病防控、草畜一体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环境保护与草牧业等关键技术应用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考核指标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备完整的项目计划书和培训实施方案（包含培训教材、相应的科普资料、具体实施计划等），面向涉藏地区开展川藏地区牦牛等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场以上，累计培训人数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次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大型科普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帮扶建立特色科普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，编写汉藏双语科普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套，发放科普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余册，录制科普视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-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有关说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该课题由教育厅组织，并出具推荐函，限推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，申报经费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实施周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项目四：科学文化与民族艺术融合科普培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重点任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依托省内艺术类高校及省级重点实验室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入挖掘涉藏地区特有民族特色，充分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媒体艺术、数字媒体艺术等跨媒介研究的重要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学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民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艺术科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出科普元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多元化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艺术化呈现方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考核指标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完整的项目计划书和培训实施方案（包含培训教材、相应的科普资料、具体实施计划等），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群众、学生等举办音乐会等新型科普培训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，累计培训人数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次；组织大型科普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官方网站、公众号等网络方式进行共享，累计访问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次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有关说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该课题由教育厅组织，并出具推荐函，限推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，申报经费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实施周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五：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zh-TW" w:eastAsia="zh-TW"/>
        </w:rPr>
        <w:t>涉藏地区农业富民产业科普培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olor w:val="000000"/>
          <w:sz w:val="32"/>
          <w:szCs w:val="32"/>
          <w:lang w:val="zh-TW" w:eastAsia="zh-TW"/>
        </w:rPr>
        <w:t>重点任务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依托省内农业类高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组织科技特派员、一线农业专家，面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CN"/>
        </w:rPr>
        <w:t>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CN"/>
        </w:rPr>
        <w:t>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区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CN"/>
        </w:rPr>
        <w:t>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机构科研人员、企事业单位科技人员、农技人员、村基层干部、涉农中职学校教师等，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TW"/>
        </w:rPr>
        <w:t>适宜当地农业发展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研学讲座、实用技能培训，把实用农业富民技术送到基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CN"/>
        </w:rPr>
        <w:t>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CN"/>
        </w:rPr>
        <w:t>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区优质产品变品质商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zh-TW" w:eastAsia="zh-TW"/>
        </w:rPr>
        <w:t>考核指标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具备完整的项目计划书和培训实施方案（包含培训教材、相应的科普资料、具体实施计划等），在农业技术领域开展通识类讲座、实用技能培训、研学活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场以上，累计培训人数不少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撰写科普文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篇以上，印制宣传海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份以上，制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CN"/>
        </w:rPr>
        <w:t>农业实用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科普短视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个及以上，发放科普资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TW" w:eastAsia="zh-TW"/>
        </w:rPr>
        <w:t>余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有关说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该课题由教育厅组织，并出具推荐函，限推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，申报经费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实施周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六：民用航空公共安全及文明礼仪教育科普培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重点任务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依托省内高校航空类专业资源和省级科普基地资源，面向省内，特别是涉藏地区大中小学生、机关干部、企业职工等开展民用航空科普培训教育活动、研学活动，并将活动的相关内容编写成系列科普读物、培训教材、宣传海报，制作科普短视频，并利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科普设施设备建设与培训活动主题相关的科普数字化宣教平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考核指标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具备完整的项目计划书和培训实施方案（包含培训教材、相应的科普资料、具体实施计划等），开展培训教育活动、研学活动、实用技能培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场以上，累计培训人数不少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次；组织大型科普活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场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编写科普读物、培训教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，印制宣传海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以上；撰写科普文章并发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篇以上；制作科普系列短视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以上；建设科普数字化平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有关说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该课题由教育厅组织，并出具推荐函，限推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，申报经费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实施周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。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七：高原常见病科普短视频系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重点任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托省内重点媒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以健康科普类节目为基础，为涉藏地区群众提供优质的高原常见病防治科普知识。短视频从高原地区群众的生活习惯、生活场景中遇到的健康困惑、疑问、误区以及时下热点医疗事件或话题出发，衍生出符合主题且与高原老百姓日常生活息息相关的健康知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考核指标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涉藏地区不同人群设计制作录制短视频内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四川卫视、康巴卫视等通过汉藏双语分别播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在四川卫视官网、微信公众号、抖音号、视频号以及四川大学华西医院等相关宣推端口开设专栏传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有关说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该课题由四川省广播电视台组织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出具推荐函，限推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，申报经费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实施周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八：四川省科普讲解大赛特别节目科普讲解系列短视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重点任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托省内重点媒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邀请四川省科普讲解大赛总决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获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急救、环境灾害防治、天文地理探索、科学技术普及、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普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普及科学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群众宣传科普知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考核指标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作播出汉藏双语短视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集，每集时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视频在四川卫视官网、微信公众号、抖音号、视频号的相关宣推端口开设专栏传播。并且向《四川观察》《四川科普》等主流媒体和专业平台推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有关说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该课题由四川省广播电视台组织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出具推荐函，限推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，申报经费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实施周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九：涉藏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地区推动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双减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政策科普微电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重点任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托省内重点媒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台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聚焦涉藏地区学校推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双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政策落实落地，制作老师和学生适应新要求，将先进的科学理念和知识结合在日常教学中，探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双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政策下的多彩科技教育的新方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考核指标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创制作高清画质、汉藏双语的涉藏科普微电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，时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品需在康巴卫视播外，并在康巴卫视官网、微信公众号、抖音号、视频号，香巴拉资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新媒体端口开设科普专栏，传播运营相关内容，总播放量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有关说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该课题由四川省广播电视台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出具推荐函，限推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，申报经费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实施周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十：涉藏地区防灾减灾科普短视频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重点任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托省内重点媒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台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重点围绕高原防灾减灾，草原沙化治理制作科普短视频，由浅入深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养涉藏地区群众认识到草原退化、草地鼠虫害等环境破坏所造成的危害，提高防灾减灾意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考核指标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制作高清画质、汉藏双语原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集涉藏科普短视频，每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-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在康巴卫视播出，并在康巴卫视官网、微信公众号、抖音号、视频号，香巴拉资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新媒体端口开设科普专栏，传播运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涉藏科普短视频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相关内容，总播放量不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8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有关说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该课题由四川省广播电视台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出具推荐函，限推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，申报经费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实施周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十一：生活常识科普微动画微视频制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重点任务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依托成都市科普资源，制作适宜涉藏地区的科普微视频、微动画，藏语化翻译国内外优秀科普视频，通过新媒体、数字化等方式创新开展多元化科学传播方法，助力群众科学素质提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考核指标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制作科普微动画不少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集，每集时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钟以上；制作科普微视频不少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部，每集时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钟；藏语翻译作品不少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部，每集时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分钟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线上线下单体视频类作品累积观看量不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次，系列短视频类作品线上线下累积观看量不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相关作品在四川省科技活动周、四川省科普活动月期间进行展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有关说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该课题由成都市科技局组织，并出具推荐函，限推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，申报经费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实施周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十二：柑桔产业技术科普培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重点任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托眉山市柑橘、水稻等特色农业品种资源，积极与涉藏地区开展结对互助，以现场培训、视频录制、讲座交流等形式开展科普活动，推动相关技术成果向涉藏地区适宜区县推广应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考核指标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备完整的项目计划书和培训实施方案（包含培训教材、相应的科普资料、具体实施计划等），举办技术培训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以上，累计培训人数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；组织大型科普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场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编写科普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套，发入科普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册，录制科普视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有关说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该课题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眉山市科技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组织，并出具推荐函，限推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，申报经费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实施周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十三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天府科普使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能力提升培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重点任务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依托省内科普重点单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备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府科普使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以及涉藏地区科普工作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科普政策、服务能力等方面的培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提升我省科普工作水平，调动全社会参与科普事业的积极性和创造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核指标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完整的项目计划书和培训实施方案（包含培训教材、相应的科普资料、具体实施计划等），面向备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府科普使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涉藏地区科普工作者，开展能力提升培训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以上，培训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次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府科普使者培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，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府科普使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全省科普活动，形成长期稳定的科普人才队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有关说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该课题由科技厅组织并出具推荐函，限推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，申报经费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实施周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。</w:t>
      </w:r>
    </w:p>
    <w:p>
      <w:pPr>
        <w:pStyle w:val="Style16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项目十四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涉藏地区防震减灾科普培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重点任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托全省防震减灾科普融媒体核心资源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围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涉藏地区，充分发挥省地震信息共享服务系统传播优势，综合应急准备、地震地质环境背景、房屋抗震设防能力、应急救援能力等要素编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导性、阅读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播性的防震减灾科普宣传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开展科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考核指标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具备完整的项目计划书和培训实施方案（包含相应的科普资料、具体实施计划等），面向省内涉藏区县、乡、镇一级应急管理干部和灾害观察员等群体，开展地震常识、应急避险、震后自救互救实用技能培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场以上，累计培训人数不少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次；组织大型科普活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场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编制汉藏双语地震读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本以上，制作藏汉双语防震减灾科普主题绘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本；结合涉藏地区民居结构、防震避险、地震科普常识等，制作防震减灾科普动画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部；以涉藏地区为特点，录制科普视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有关说明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该课题由省地震局组织并出具推荐函，限推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，申报经费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实施周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"/>
    <w:next w:val="Style16"/>
    <w:qFormat/>
    <w:pPr>
      <w:widowControl w:val="false"/>
      <w:bidi w:val="0"/>
      <w:spacing w:lineRule="auto" w:line="360"/>
      <w:ind w:firstLine="480"/>
      <w:jc w:val="both"/>
    </w:pPr>
    <w:rPr>
      <w:rFonts w:ascii="Calibri;DejaVu Sans" w:hAnsi="Calibri;DejaVu Sans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11T14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