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度省级科技企业孵化器申报推荐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科技主管部门填写）</w:t>
      </w:r>
    </w:p>
    <w:tbl>
      <w:tblPr>
        <w:tblW w:w="14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505"/>
        <w:gridCol w:w="747"/>
        <w:gridCol w:w="705"/>
        <w:gridCol w:w="994"/>
        <w:gridCol w:w="742"/>
        <w:gridCol w:w="950"/>
        <w:gridCol w:w="941"/>
        <w:gridCol w:w="941"/>
        <w:gridCol w:w="859"/>
        <w:gridCol w:w="1075"/>
        <w:gridCol w:w="941"/>
        <w:gridCol w:w="971"/>
        <w:gridCol w:w="1055"/>
        <w:gridCol w:w="755"/>
        <w:gridCol w:w="755"/>
        <w:gridCol w:w="759"/>
      </w:tblGrid>
      <w:tr>
        <w:trPr>
          <w:trHeight w:val="2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eastAsia="zh-CN" w:bidi="ar"/>
              </w:rPr>
              <w:t>孵化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运营机构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注册时间（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类型（综合、专业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管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管理人员中具有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接受孵化器专业培训人员数量（人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种子资金（万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可自主支配孵化场地使用面积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在孵企业使用（含公共服务）面积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  <w:t>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在孵企业数量（个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累计毕业企业数量（个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孵化器联系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1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 xml:space="preserve">联系人：                 联系电话：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>科技主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