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省级众创空间绩效评价名单</w:t>
      </w:r>
    </w:p>
    <w:p>
      <w:pPr>
        <w:pStyle w:val="Normal"/>
        <w:widowControl w:val="false"/>
        <w:ind w:left="1060" w:hanging="640"/>
        <w:jc w:val="both"/>
        <w:rPr>
          <w:rFonts w:ascii="Calibri;DejaVu Sans" w:hAnsi="Calibri;DejaVu Sans" w:eastAsia="宋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2"/>
          <w:lang w:val="en-US" w:eastAsia="zh-CN" w:bidi="ar-SA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8"/>
        <w:gridCol w:w="3165"/>
        <w:gridCol w:w="4125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创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融华章资产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智造工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孵化器运营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成都战略新兴产业国际创新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创新投资（成都）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（残疾人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航助残公益服务中心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青年（大学生）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英汇创业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su here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经济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种仁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享汇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青年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武侯区委员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电子商务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元赋能产业园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桥文旅创意产业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里桥创投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创新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蜂巢创服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文创公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完美三杯茶商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区（龙泉驿区）青年（大学生）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龙泉驿区委员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之星企业孵化器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飞翔创新创业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翔双创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电子商务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草根有智创新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大健康谷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大中医药健康产业技术研究院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高区创新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都市现代农业产业技术研究院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光智慧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象瑶光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智创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通教育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微电子所西南创新创业服务平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芯未来微电子科技成都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信息中心大数据创新创业（成都）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易数据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工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创客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咖啡创业投资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成都园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江创梦工场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叁壹柒众创空间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云创新空间（郫都区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云企业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大学生创新创业俱乐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（成都）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学院菁蓉镇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凤凰优创众创空间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创无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创无界科技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都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虚都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智汇苑（成都工贸职业技术学院大学生创业园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致企业孵化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（成都）海峡青年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创业孵化器经营管理（成都）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ox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加速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诺氪斯（成都）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产业加速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服成都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活企业管理咨询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咖啡大度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度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安仁创新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仁康佳文创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米谷创业咖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新区米谷创咖创业投资服务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国际基金小镇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基金小镇建设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创业苗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创汇生物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象创新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佰益金融科技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佰益元新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增材制造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嘉增材制造技术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酒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创蓉创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网易联合创新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星网商业运营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新媒体创新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媒体产业化基地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（成都）硅谷国际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萤火虫众创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韩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韩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芯人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芯汇科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信黑马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九阵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创享科技成果转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三创享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汇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（游茶会）创业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茶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和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比众创空间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谷（成都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谷众创空间（成都）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高新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万博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合作街道创新创业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泽创业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创新空间（成都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诺厚德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能科技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矽能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点（高新）海峡两岸新经济青年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亚台青众创空间（成都）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彩灯创客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天文化股份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自贡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启迪万博幸福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新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学科技园发展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故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ar"/>
              </w:rPr>
              <w:t>创客阳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阳光诗社文化传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（海创汇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海钒汇创业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阳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车库创业孵化企业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圣酒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精圣酒业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源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梨花源农业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拍即合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拍即合影视文化传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青年创业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基地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广汇银信息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江南科技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鑫南投资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企业孵化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泰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恒泰环境监测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卓创业管理咨询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允坝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董允坝蔬果专业合作社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田酒地文旅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清溪谷文化旅游投资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电商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爱科技产业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水乡生态众创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融军创文化旅游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万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岛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+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经纬云睿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（泸州）文化发展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赐泸州文化产业发展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购电商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思达职业培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裕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科裕果业专业合作社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博创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荔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人禾农业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智慧云创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赐供合电子商务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蔺州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企通宝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咖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思创想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梦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云尚创翼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两用技术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万生壹贰陆文化传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到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想到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医药高等专科学校麦壳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麦壳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创加速工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蜂创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大学生创新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西城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州智谷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上策网络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食谷（三台）产业孵化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潼创优食谷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电商产业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乡云网络科技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迪跨境电商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悠脉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联盟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创联盟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丁跨境电商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阿拉丁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星力量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庭创客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兰庭创客咨询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青联众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公园（遂宁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启迪万博科技孵化器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高新科技服务中心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创新创业孵化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卓讯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创新创业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大智创业孵化器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创新创业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易丰万邦企业管理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城市创新示范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内江科技孵化加速器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乡村振兴学院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辉好口碑农业发展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电子商务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农易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微商电商（扶贫）创业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惠康农业发展投资集团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猪八戒城市服务平台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现代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科技园区发展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大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科技园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天地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帮帮电子商务运营孵化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ou Cool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慧管理电商运营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科技双创孵化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开发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心火创新创业俱乐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扬文化传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临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work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冠企业营销策划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上游创新产业园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宜宾创新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康佳孵化器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竹创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启迪竹创园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REFUN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健资产经营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之星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科技园运营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创客空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大学生（青年）创新创业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众客空间咨询管理服务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信达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财务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电商产业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服务业发展促进中心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电商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村通网络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淘实惠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宸实业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孵化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广安）孵化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启迪万博科技孵化器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点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青联众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科技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都市科技产业园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知觉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汇丰中小企业孵化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年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联众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高新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智造智慧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大学生创新创业俱乐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源大学生创业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天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巾帼双创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德人力资源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云创科技服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创新创业服务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传媒有限责任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职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职业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创咖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青联众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众创空间（巴中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大学生创新创业互助协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信生物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宏信生物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雾山农业发展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巴山土鸡产业技术研究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黄羊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江黄羊原种场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日场商贸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产业融合发展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巴山天香花椒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智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创新创业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创业工场（资阳）投资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年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联众创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科技企业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自然资源与科技信息研究所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大学生创新创业俱乐部（岷众空间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电子商务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网贸港科技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电子商务产业园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易网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创新创业服务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科学技术信息研究所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博远创投管理有限公司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创新创业孵化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科创农村产业技术服务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