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1"/>
        <w:suppressAutoHyphens w:val="true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省第十四批省级科普基地名单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3"/>
        <w:gridCol w:w="1188"/>
        <w:gridCol w:w="3606"/>
      </w:tblGrid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电建安谷水电站生态环境科普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中国水电建设集团圣达水电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筑梦蓝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景科普研学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都通用机场运营管理有限责任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家河自然教育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保护地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唐家河国家级自然保护区管理处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宜宾市医学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第二人民医院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南交通大学交通运输与物流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西医院辟谣小分队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媒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华西医院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藏公路博物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路桥梁建设集团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工影响天气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成国防教育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电子工业学校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传媒博物馆教育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传媒学院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海龙凯歌沼气博览园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歌农旅发展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辐射环境管理监测中心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辐射环境管理监测中心站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启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航空科普教育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庄抗战文化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李庄古镇景区管理委员会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大熊猫金丝猴文化艺术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宁南县桑茧丝绸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南县南丝路集团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吉利学院国产智能汽车科普教育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客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视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民航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大学智能制造创新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大科技园发展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亚丁空间天气科学中心观测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稻城高海拔天文科学中心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金瑞中药材有限公司药博园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瑞中药材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古蔺融媒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媒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融媒体中心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山双实研学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纵横卓研教育管理有限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高速蜀源交通安全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馆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绕城高速公路（西段）有限责任公司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恩阳古镇特色文化科普基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然保护地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恩阳古镇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1T17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