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uppressAutoHyphens w:val="true"/>
        <w:bidi w:val="0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21"/>
        <w:suppressAutoHyphens w:val="true"/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省级科普基地评估后补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名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64"/>
        <w:gridCol w:w="1129"/>
        <w:gridCol w:w="3064"/>
        <w:gridCol w:w="632"/>
      </w:tblGrid>
      <w:tr>
        <w:trPr>
          <w:trHeight w:val="7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基地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基地类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依托单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alibri;DejaVu Sans" w:hAnsi="Calibri;DejaVu Sans" w:cs="Calibri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8"/>
                <w:lang w:val="en-US" w:eastAsia="zh-CN" w:bidi="ar-SA"/>
              </w:rPr>
              <w:t>评估结果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都博物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场馆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博物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两弹一星”国防科技科普基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培训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潼县科学技术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都信息工程大学气象科普基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场馆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新希望华西乳业食育教育体验中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产示范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华西乳业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昌卫星发射科普基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培训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</w:rPr>
              <w:t>冕宁嫦娥奔月文化旅游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省防灾减灾教育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场馆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防灾减灾教育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川东北环境教育与科普基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培训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省蒙顶山茶科普基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产示范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名山区人文历史与自然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产研究协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攀枝花中国三线建设博物馆省级科普基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场馆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攀枝花中国三线建设博物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科技博物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场馆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四川省干细胞与再生医学科普基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产示范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清科生物科技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元市示范性综合实践基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培训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示范性综合实践基地管理中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川东北航空模型科普教育基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培训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浩海立方海洋科普基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场馆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浩海立方海洋馆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都中医药大学中药标本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场馆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军民融合成果展示基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场馆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科技城工创科技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速铁路科普基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场馆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都农业科技职业学院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都市小农夫”科普基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产示范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农业科技职业学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雅安市碧峰峡科普基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然保护地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雅安东方碧峰峡旅游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华西口腔健康教育博物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场馆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8-31T17:3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