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Times New Roman" w:hAnsi="Times New Roman" w:eastAsia="黑体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pacing w:val="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pacing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四川省优秀科普作品名单</w:t>
      </w:r>
    </w:p>
    <w:tbl>
      <w:tblPr>
        <w:tblW w:w="9302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074"/>
        <w:gridCol w:w="4288"/>
        <w:gridCol w:w="1116"/>
      </w:tblGrid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序号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黑体" w:hAnsi="黑体" w:cs="黑体" w:eastAsia="黑体"/>
                <w:lang w:val="en-US" w:eastAsia="zh-CN" w:bidi="ar"/>
              </w:rPr>
              <w:t>作品名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者（工作单位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Style w:val="Font21"/>
                <w:rFonts w:ascii="黑体" w:hAnsi="黑体" w:eastAsia="黑体" w:cs="黑体"/>
                <w:lang w:val="en-US" w:eastAsia="zh-CN" w:bidi="ar"/>
              </w:rPr>
            </w:pPr>
            <w:r>
              <w:rPr>
                <w:rStyle w:val="Font21"/>
                <w:rFonts w:ascii="黑体" w:hAnsi="黑体" w:cs="黑体" w:eastAsia="黑体"/>
                <w:lang w:val="en-US" w:eastAsia="zh-CN" w:bidi="ar"/>
              </w:rPr>
              <w:t>奖项</w:t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小亮老师的博物课》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天地出版社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府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“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》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兴全、顾斐泠、谭贻丹（西南民族大学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7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神秘莫测的气象》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永育（四川省气象局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漫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话科学就诊》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媛、何晓俐、饶莉（四川大学华西医院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妙手神工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给孩子的中国古代科技大百科》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天地出版社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揭秘放疗》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仁明（四川大学华西医院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医生来了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•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病科普教育丛书》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贵森、杨兴祥、陈瑾（四川省人民医院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说古蜀，话世界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沙遗址博物馆微信文章选集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-202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》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金沙遗址博物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四川省小学生地质灾害防范与自救》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级）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四川省小学生地质灾害防范与自救》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级）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自然资源厅、四川省教育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熊赳赳畅游黄河》系列丛书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强、林汐璐、王潇（成都理工大学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趣味科学实验》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芳、叶超、李敬白、王朝君、张旭梅、刘畅（乐山师范学院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漫话达州历史》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平、黄超、安普义（达州市博物馆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华西医生：别拿打鼾不当病》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晴（四川大学华西第四医院）、赵昕（四川大学华西第二医院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鸭类识别图鉴》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贡市自流井区亦趣自然保育中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吃进去的寄生虫病》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阳、邹晏（四川省疾疾预防控制中心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四川格西沟国家级自然保护区常见鸟类识别手册》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楠（西南民族大学）、刘娇（中南民族大学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被收藏的文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蜀之光》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博物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孩子，你需要学会急救》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顶秀、黄楷森（德阳市人民医院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认识生命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珍爱生命》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德海（西南医科大学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头颈部肿瘤防治科普》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超（四川省肿瘤医院）、安常明（中国医学科学院肿瘤医院）、陶磊（上海复旦大学眼耳鼻喉医院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激光聚变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类能源自由之路》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志民、张惠鸽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中国工程物理研究院激光聚变研究中心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优雅更年》丛书：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漫话更年期》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更年期保健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问》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刚、梁开如（四川省妇幼保健院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青少年心理健康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问》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耀宗（四川大学华西医院）、张无花（重庆移通学院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大熊猫标本之源》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铧（雅安市社科联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口腔急诊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问》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显、张晓辉、张雪峰（四川大学华西口腔医院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藏在地图里的百科》（丛书）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藏在地图里的百科：中国》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藏在地图里的百科：世界》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藏在地图里的百科：海洋》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地图出版社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国鸟类野外手册（马敬能新编版）》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一凡（自贡市自流井区亦趣自然保育中心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邛海及其流域观鸟图鉴》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徐（攀枝花学院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餐桌上的免疫加油站》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晓华（四川大学华西公共卫生学院）、孔粼（重庆医科大学附属儿童医院）、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舟（深圳市疾病预防控制中心营养与食品安全所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妈妈不可不知的小儿外科知识》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文琼、杨旸、靳曙光（四川大学华西医院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科技兴村千百问》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苍溪县教育和科学技术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健康四川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幸福你我》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卫生健康宣传教育中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传奇巴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闽雅萌宠》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熊猫国家公园雅安管理分局、四川省大熊猫生态与文化建设促进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童眼看数学》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勇（四川大学附属实验小学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大熊猫主食竹图志》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军义、陈其兵、黄金燕、马丽莎、张玉霄、姚俊（四川农业大学等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脾胃与健康》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志、赵龙（西南医科大学附属中医医院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21">
    <w:name w:val="font21"/>
    <w:qFormat/>
    <w:rPr>
      <w:rFonts w:ascii="宋体" w:hAnsi="宋体" w:eastAsia="宋体" w:cs="宋体"/>
      <w:b/>
      <w:bCs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3-09-19T16:34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