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uppressAutoHyphens w:val="true"/>
        <w:bidi w:val="0"/>
        <w:ind w:left="0" w:hanging="0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四川省优秀科普微视频名单</w:t>
      </w:r>
    </w:p>
    <w:tbl>
      <w:tblPr>
        <w:tblW w:w="930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29"/>
        <w:gridCol w:w="4288"/>
        <w:gridCol w:w="1116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作品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主创单位</w:t>
            </w:r>
            <w:r>
              <w:rPr>
                <w:rStyle w:val="Font21"/>
                <w:rFonts w:eastAsia="黑体" w:cs="黑体" w:ascii="黑体" w:hAnsi="黑体"/>
                <w:lang w:val="en-US" w:eastAsia="zh-CN" w:bidi="ar"/>
              </w:rPr>
              <w:t>/</w:t>
            </w: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黑体" w:hAnsi="黑体" w:eastAsia="黑体" w:cs="黑体"/>
                <w:lang w:val="en-US" w:eastAsia="zh-CN" w:bidi="ar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微视频《代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息职业技术学院、四川省科学技术信息研究所（张又文、韩磊、张金玲、吴志毅、赵克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思巧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人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地建筑的竹编夹泥墙工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芸、余书敏、王露茜、刘瑞（成都文物考古研究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离地震震中的极重灾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松（西南民族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门口的国家公园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熊猫国家公园成都管理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科技馆（梁阿敏、陈敦航、陶婧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锁壁虎大侠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萍、赵鹤凌、张轶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魔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卫生健康委员会、内江市第一人民医院、内江广播电视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健身微课堂：办公室塑身之腹部训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社会体育指导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脑的模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、陈波、梁洪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的演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测试杂志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变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星、周艳玲、潘玥、初晓（成都理工大学工程技术学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想长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白血病儿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中西医结合医院血液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你只差一个分娩镇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毅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喧嚣不寂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逆袭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成都生物研究所（张轶佳、朱弼成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界的模仿大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可、李雨桐、曹家文、谭琲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震减灾科普系列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预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·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特大地震纪念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薪橙、唐山川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上九天揽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的天然卫星：月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榆桂、程博、谭新渝、廖成浩、张雨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后儿童心理救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学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道集团智能建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科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智慧梁厂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知勇、任小康、张敏、孙丽筱、时赟（蜀道投资集团有限责任公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产需现状及四川大豆产能提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经济作物研究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泥石流来临时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学技术信息研究所科技音像制作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与碳中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推广中心（王飙、龚明霞、毕旭东、谭丽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国产飞机背后的科研知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斌，李玲云，黄选红（中国民用航空飞行学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人的十二时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技融媒体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歼击机告诉你中国速度有多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卫视频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凡十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|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之重器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力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技融媒体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苦荞酒酿造技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人王世强用岁月酿出百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开霞（凉山州甘洛县融媒体中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怪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、陈小敏、王路炜、梁莹（四川省卫生健康宣传教育中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游降魔记之肠洞魔路遇肠造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、刘超、蒋浩、李萍、祁柳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夺命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腾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武燕、吴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派中药炮制技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惠普民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敏、胡昌江、蒋云秀、彭颖、东宝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震事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遭遇地震怎么办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婷、胥津津、罗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犹豫，眼药水该扔就扔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叶变色的秘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、高长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萌娃拍片之旅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蓓、叶泽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的守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希、谢鹏、周兰、刘巧、许庆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健身微课堂：健身路径之划船训练器的正确用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社会体育指导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眼健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（薛露、金玲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的最佳烹饪方式＋羊肚菌最佳食用方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先富、卢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标志，大作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第三大地测量队（赖万钊、田玲玲、杨溯、范杰、张玲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痛无处不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妮（达州市达川区人民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式浪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新渝、张婷、周榆桂、程博、宋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o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丨两个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孩的海子山之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圆、漆南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非法营运《无间道》演绎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（王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剧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乡建设研究院（石代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蚊虫嗡嗡嗡，中医香囊来帮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、国家开放大学华侨学院（蒋桂华、刘忠泉、仉孟君、李翔、金贵川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，粽子怎么吃才健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雪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传染病及相关医学小知识科普微课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丽、周凌云、王琴、李波、杜妮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种植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洋、林洁、满毅、罗雲、郑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食安卫士十二时辰宣传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市场监督管理局食品安全协调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19T16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