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uppressAutoHyphens w:val="true"/>
        <w:bidi w:val="0"/>
        <w:ind w:left="0" w:hanging="0"/>
        <w:jc w:val="left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四川省藏汉双语科普微视频名单</w:t>
      </w:r>
    </w:p>
    <w:tbl>
      <w:tblPr>
        <w:tblW w:w="93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85"/>
        <w:gridCol w:w="4343"/>
        <w:gridCol w:w="964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变之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星、斯朗拉姆、杨建美、周艳玲、青妖木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猪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珍卓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畏浮云遮望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过境巡青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测绘地理信息局测绘技术服务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舌尖安全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沟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身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第六小学校、巴中市巴州区教育科技和体育局、四川鼎新汉唐科技有限公司、四川省餐厨垃圾资源化利用工程技术研究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故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汽车电池充放原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立伟、龚明霞、漆锐、印红玲、邓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密光的奇妙之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嘉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民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地震防灾小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彧、王武斌、孙晓丹、邵长江、申玉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使用插座该如何选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瓜拉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绕龙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燃气快速热水器选择和使用建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马古道荥经段社教动画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博物馆、成都知行博悟文化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牙山爱牙护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短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人民医院、资阳市民政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车是如何知道限速信息的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擎、冉婧入、唐杰、丁宁、旦知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语打卡之共享单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有术之科学测体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使用常用家用电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雪绕龙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禾、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后运动助消化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女轻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甲状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呵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刘一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嘎讲科普｜新冠抗原自测试剂怎么用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珍卓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肥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避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市场监督管理局宣传和档案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节，就是肺癌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?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欢、杨中华、庄翔、吴建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绚丽生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朋、柔洛、刘星星、李光乾、任宇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语打卡之公交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用电安全常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雪绕龙加、刘一禾、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语打卡之地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珠曲珍、次仁绒布、刘麦、郎卡拉姆、才旦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食品科普宣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场监督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在身边，慧眼识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锋强、王卫红、张倩、赵骁瑒、韩秉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起潮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纡含、卓玛才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，肠道息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瑞红、王辛、王欣、雷宁静、陈烨、曹丹（四川大学华西医院肿瘤中心腹部肿瘤病房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有术之科学消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备哥普法》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不新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市场监督管理局法规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路灯照亮乡村振兴之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有术之科学洗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、则瓜拉姆、刘一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绕龙加、多吉曲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张大千艺术世界的神秘和魅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西文化产业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岔如何控制列车行驶方向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擎、冉婧入、唐杰、丁宁、谭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食品科普宣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念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场监督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9T16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