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重大科技成果征集表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265"/>
        <w:gridCol w:w="1479"/>
        <w:gridCol w:w="2941"/>
      </w:tblGrid>
      <w:tr>
        <w:trPr>
          <w:trHeight w:val="62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报送单位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联系手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成果名称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成果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9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标志性成果介绍（不超过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字）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360"/>
        <w:ind w:left="0" w:firstLine="3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val="en-US" w:eastAsia="zh-CN"/>
        </w:rPr>
        <w:t>标志性成果介绍包括：</w:t>
      </w:r>
      <w:r>
        <w:rPr>
          <w:rFonts w:eastAsia="仿宋_GB2312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val="en-US" w:eastAsia="zh-CN"/>
        </w:rPr>
        <w:t>基础研究成果指论文、专著等，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val="en-US" w:eastAsia="zh-CN"/>
        </w:rPr>
        <w:t>注明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val="en-US" w:eastAsia="zh-CN"/>
        </w:rPr>
        <w:t>创新性、先进性、影响力等；</w:t>
      </w:r>
      <w:r>
        <w:rPr>
          <w:rFonts w:eastAsia="仿宋_GB2312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val="en-US" w:eastAsia="zh-CN"/>
        </w:rPr>
        <w:t>应用研究成果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val="en-US" w:eastAsia="zh-CN"/>
        </w:rPr>
        <w:t>包括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val="en-US" w:eastAsia="zh-CN"/>
        </w:rPr>
        <w:t>技术、产品、品种、专利、标准等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val="en-US" w:eastAsia="zh-CN"/>
        </w:rPr>
        <w:t>具有的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val="en-US" w:eastAsia="zh-CN"/>
        </w:rPr>
        <w:t>创新性、先进性、应用前景、预期经济社会效益等；</w:t>
      </w:r>
      <w:r>
        <w:rPr>
          <w:rFonts w:eastAsia="仿宋_GB2312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val="en-US" w:eastAsia="zh-CN"/>
        </w:rPr>
        <w:t>成果转移转化包括成果主要内容、示范推广情况、产业化应用情况、取得的经济社会效益等。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ser</dc:creator>
  <dc:description/>
  <dc:language>en-US</dc:language>
  <cp:lastModifiedBy>柏林</cp:lastModifiedBy>
  <cp:lastPrinted>2024-10-09T10:58:00Z</cp:lastPrinted>
  <dcterms:modified xsi:type="dcterms:W3CDTF">2024-10-08T07:1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6C404B3DD4BCE9FADF8FB875C3E27_13</vt:lpwstr>
  </property>
  <property fmtid="{D5CDD505-2E9C-101B-9397-08002B2CF9AE}" pid="3" name="KSOProductBuildVer">
    <vt:lpwstr>2052-12.1.0.18276</vt:lpwstr>
  </property>
</Properties>
</file>