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ascii="Times New Roman" w:hAnsi="Times New Roman" w:eastAsia="黑体" w:cs="Times New Roman"/>
          <w:bCs/>
          <w:sz w:val="32"/>
          <w:szCs w:val="20"/>
        </w:rPr>
      </w:pPr>
      <w:r>
        <w:rPr>
          <w:rFonts w:ascii="Times New Roman" w:hAnsi="Times New Roman" w:cs="Times New Roman" w:eastAsia="黑体"/>
          <w:bCs/>
          <w:sz w:val="32"/>
          <w:szCs w:val="20"/>
        </w:rPr>
        <w:t>附件</w:t>
      </w:r>
    </w:p>
    <w:p>
      <w:pPr>
        <w:pStyle w:val="Normal"/>
        <w:suppressAutoHyphens w:val="true"/>
        <w:bidi w:val="0"/>
        <w:spacing w:lineRule="exact" w:line="592" w:before="0" w:after="120"/>
        <w:jc w:val="center"/>
        <w:rPr>
          <w:rFonts w:ascii="Times New Roman" w:hAnsi="Times New Roman" w:eastAsia="方正小标宋_GBK" w:cs="Times New Roman"/>
          <w:bCs/>
          <w:sz w:val="44"/>
          <w:szCs w:val="30"/>
        </w:rPr>
      </w:pPr>
      <w:r>
        <w:rPr>
          <w:rFonts w:ascii="Times New Roman" w:hAnsi="Times New Roman" w:cs="Times New Roman" w:eastAsia="方正小标宋_GBK"/>
          <w:bCs/>
          <w:sz w:val="44"/>
          <w:szCs w:val="30"/>
        </w:rPr>
        <w:t>实验动物许可证年检单位名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8"/>
        <w:gridCol w:w="2815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_Hlk160440735"/>
            <w:bookmarkEnd w:id="0"/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许可证号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达硕实验动物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03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以邦医药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224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中医药大学（药学院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124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药品检验研究院（四川省医疗器械检测中心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12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双金多肽生物技术有限责任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19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岐黄博恩生物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22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金唯科生物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22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中科奥格生物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22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中科奥格生物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033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医学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19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医学科学院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人民医院实验动物研究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003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药集团宜宾制药有限责任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03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康华生物制品股份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12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疾病预防控制中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22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药康生物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23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药康生物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034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海林格生物制药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11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生物医药产业技术研究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19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好医生攀西药业有限责任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23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森威实验动物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0-023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柏奥特克生物科技股份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233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可恩生物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23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美敦力（成都）企业管理咨询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23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药明康德新药开发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23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华西海圻医药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23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佰奥摩生物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03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生物制品研究所有限责任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23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远大蜀阳药业有限责任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24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瀛瑞医药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24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依科斯贝生物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03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合拓创展生物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24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生物制品研究所有限责任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12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生物制品研究所有限责任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00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兽药监察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243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威斯克生物医药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244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实验动物专委会养殖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03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实验动物专委会养殖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03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维尔康动物药业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03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疾病预防控制中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043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生物制品研究所有限责任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24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里来思诺生物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24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菱</w:t>
            </w:r>
            <w:r>
              <w:rPr>
                <w:rFonts w:ascii="Times New Roman" w:hAnsi="Times New Roman" w:cs="Times New Roman" w:eastAsia="微软雅黑;黑体"/>
                <w:color w:val="000000"/>
                <w:sz w:val="28"/>
                <w:szCs w:val="28"/>
              </w:rPr>
              <w:t>祐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生物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20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华润三九（雅安）药业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2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大学华西口腔医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24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大学华西医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1-024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普莱美行之生物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020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达硕实验动物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003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生物制品研究所有限责任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024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微芯药业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025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国瑞药业有限责任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004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夏派森医药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0203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茵创园医药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025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复星安特金（成都）生物制药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025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市药品检验研究院（成都市药品不良反应监测中心、成都市药品检验所、成都市医疗器械及药品包装材料检验所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0103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安泰康赛生物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0253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华任康生物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0254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森威实验动物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025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大学（四川大学国家生物治疗重点实验室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017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苑东生物制药股份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025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自贡市精神卫生中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25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百利多特生物药业有限责任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25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市食品检验研究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025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川大华西药业股份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11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奇力制药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0023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安可瑞新材料技术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20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升和药业股份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18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诺佰纳生物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26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大学（华西药学院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2-26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华派生物技术（集团）股份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12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百康医药工业药理毒理研究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00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医疗器械生物材料和制品检验中心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01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西南医科大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06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急管理部四川消防研究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06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西南医科大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01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横竖生物科技股份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02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核工业四一六医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26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维通利华实验动物技术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263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维通利华实验动物技术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04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地奥九泓制药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033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中医药科学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01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中医药科学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1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医学科学院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人民医院实验动物研究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02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医学科学院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人民医院实验动物研究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05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医学科学院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人民医院实验动物研究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00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医学科学院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人民医院实验动物研究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01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大学华西第四医院（四川大学华西公共卫生学院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01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华西海圻医药科技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123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科伦药业股份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YXK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2023-008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3-05T17:2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