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  <w:lang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1"/>
          <w:szCs w:val="31"/>
          <w:lang w:bidi="ar-SA"/>
        </w:rPr>
        <w:t>2</w:t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72"/>
          <w:szCs w:val="72"/>
          <w:lang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72"/>
          <w:szCs w:val="72"/>
          <w:lang w:bidi="ar-SA"/>
        </w:rPr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72"/>
          <w:szCs w:val="72"/>
          <w:lang w:bidi="ar-SA"/>
        </w:rPr>
        <w:t>四川省引才引智基地</w:t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7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72"/>
          <w:szCs w:val="32"/>
          <w:lang w:bidi="ar-SA"/>
        </w:rPr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72"/>
          <w:szCs w:val="32"/>
          <w:lang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72"/>
          <w:szCs w:val="32"/>
          <w:lang w:bidi="ar-SA"/>
        </w:rPr>
        <w:t>备  案  申  请  表</w:t>
      </w:r>
    </w:p>
    <w:p>
      <w:pPr>
        <w:pStyle w:val="Normal"/>
        <w:suppressAutoHyphens w:val="true"/>
        <w:bidi w:val="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1"/>
          <w:szCs w:val="31"/>
          <w:lang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1"/>
          <w:szCs w:val="31"/>
          <w:lang w:bidi="ar-SA"/>
        </w:rPr>
        <w:t>（服务类）</w:t>
      </w:r>
    </w:p>
    <w:p>
      <w:pPr>
        <w:pStyle w:val="Normal"/>
        <w:suppressAutoHyphens w:val="true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bidi="ar-SA"/>
        </w:rPr>
      </w:r>
    </w:p>
    <w:p>
      <w:pPr>
        <w:pStyle w:val="Normal"/>
        <w:suppressAutoHyphens w:val="true"/>
        <w:bidi w:val="0"/>
        <w:ind w:firstLine="63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pStyle w:val="Normal"/>
        <w:suppressAutoHyphens w:val="true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C0C0C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b w:val="false"/>
          <w:bCs w:val="false"/>
          <w:color w:val="0C0C0C"/>
          <w:kern w:val="0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</w:rPr>
        <w:t xml:space="preserve"> 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</w:rPr>
      </w:r>
    </w:p>
    <w:p>
      <w:pPr>
        <w:pStyle w:val="Normal"/>
        <w:suppressAutoHyphens w:val="true"/>
        <w:bidi w:val="0"/>
        <w:ind w:firstLine="1444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bidi w:val="0"/>
        <w:ind w:firstLine="1444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ind w:firstLine="1444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0"/>
          <w:sz w:val="32"/>
          <w:szCs w:val="32"/>
        </w:rPr>
        <w:t>起止日期：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  <w:u w:val="single"/>
        </w:rPr>
        <w:t xml:space="preserve">  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202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26"/>
          <w:szCs w:val="26"/>
          <w:u w:val="single"/>
          <w:lang w:val="en-US" w:eastAsia="zh-CN" w:bidi="ar-SA"/>
        </w:rPr>
        <w:t>4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年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1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月至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2026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年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12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suppressAutoHyphens w:val="true"/>
        <w:bidi w:val="0"/>
        <w:ind w:firstLine="192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ind w:firstLine="192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uppressAutoHyphens w:val="true"/>
        <w:bidi w:val="0"/>
        <w:ind w:firstLine="192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uppressAutoHyphens w:val="true"/>
        <w:bidi w:val="0"/>
        <w:ind w:firstLine="192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ab/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日填报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川省科学技术厅印制</w:t>
      </w:r>
    </w:p>
    <w:p>
      <w:pPr>
        <w:pStyle w:val="Normal"/>
        <w:tabs>
          <w:tab w:val="clear" w:pos="420"/>
          <w:tab w:val="left" w:pos="1470" w:leader="none"/>
        </w:tabs>
        <w:suppressAutoHyphens w:val="true"/>
        <w:bidi w:val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32"/>
          <w:lang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32"/>
          <w:lang w:bidi="ar-SA"/>
        </w:rPr>
      </w:r>
    </w:p>
    <w:p>
      <w:pPr>
        <w:pStyle w:val="Normal"/>
        <w:tabs>
          <w:tab w:val="clear" w:pos="420"/>
          <w:tab w:val="left" w:pos="1470" w:leader="none"/>
        </w:tabs>
        <w:suppressAutoHyphens w:val="true"/>
        <w:bidi w:val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32"/>
          <w:lang w:bidi="ar-SA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32"/>
          <w:lang w:bidi="ar-SA"/>
        </w:rPr>
        <w:t>填 报 说 明</w:t>
      </w:r>
    </w:p>
    <w:p>
      <w:pPr>
        <w:pStyle w:val="Normal"/>
        <w:tabs>
          <w:tab w:val="clear" w:pos="420"/>
          <w:tab w:val="left" w:pos="1470" w:leader="none"/>
        </w:tabs>
        <w:suppressAutoHyphens w:val="true"/>
        <w:bidi w:val="0"/>
        <w:jc w:val="center"/>
        <w:rPr>
          <w:rFonts w:ascii="黑体" w:hAnsi="黑体" w:eastAsia="黑体" w:cs="Times New Roman"/>
          <w:b w:val="false"/>
          <w:b w:val="false"/>
          <w:bCs w:val="false"/>
          <w:kern w:val="0"/>
          <w:sz w:val="24"/>
          <w:szCs w:val="32"/>
          <w:lang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4"/>
          <w:szCs w:val="32"/>
          <w:lang w:bidi="ar-SA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一、填写前需仔细阅读《四川省引才引智基地管理办法》和本年度省级引才引智基地备案通知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二、推荐单位是指各市（州）科技行政主管部门、省级有关部门以及经科技厅核准具有推荐权限的单位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三、申请单位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指申请四川省引才引智基地备案建设的依托单位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四、申报书所列内容须据实填写，表达应明确、完整、严谨、扼要（外文名词要同时用中文表达），保证材料真实性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五、申报书中涉及国家秘密的内容，请按照国家有关保密规定，进行脱密处理后填写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六、申报书及相关附件材料一律用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纸双面打印，胶装成册，签章后一式六份报送科技厅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七、所有申报材料恕不退还，请注意留存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八、基地建设负责人是指申请单位负责引才引智基地建设的中方专家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九、国（境）外高端人才是指外籍和港、澳、台高端人才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  <w:lang w:eastAsia="zh-CN"/>
        </w:rPr>
        <w:t>，相关要求见“天府高端引智计划”实施办法（川科专〔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  <w:lang w:eastAsia="zh-CN"/>
        </w:rPr>
        <w:t>号）第十二条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</w:rPr>
        <w:t>十、附件材料指引才引智相关管理制度、成果证明等佐证材料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28"/>
          <w:szCs w:val="28"/>
          <w:lang w:eastAsia="zh-CN"/>
        </w:rPr>
        <w:t>十一、申请服务类基地的企业需附人力资源服务许可证。</w:t>
      </w:r>
    </w:p>
    <w:p>
      <w:pPr>
        <w:pStyle w:val="Normal"/>
        <w:tabs>
          <w:tab w:val="clear" w:pos="420"/>
          <w:tab w:val="left" w:pos="1050" w:leader="none"/>
        </w:tabs>
        <w:suppressAutoHyphens w:val="true"/>
        <w:bidi w:val="0"/>
        <w:spacing w:lineRule="auto" w:line="360"/>
        <w:rPr>
          <w:rFonts w:ascii="Times New Roman" w:hAnsi="Times New Roman" w:eastAsia="方正仿宋简体" w:cs="Times New Roman"/>
          <w:b w:val="false"/>
          <w:b w:val="false"/>
          <w:bCs w:val="false"/>
          <w:color w:val="0C0C0C"/>
          <w:kern w:val="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C0C0C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050" w:leader="none"/>
        </w:tabs>
        <w:suppressAutoHyphens w:val="true"/>
        <w:bidi w:val="0"/>
        <w:spacing w:lineRule="auto" w:line="36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uppressAutoHyphens w:val="true"/>
        <w:bidi w:val="0"/>
        <w:spacing w:lineRule="auto" w:line="36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uppressAutoHyphens w:val="true"/>
        <w:bidi w:val="0"/>
        <w:spacing w:lineRule="auto" w:line="36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7"/>
        <w:gridCol w:w="948"/>
        <w:gridCol w:w="960"/>
        <w:gridCol w:w="1047"/>
        <w:gridCol w:w="1215"/>
        <w:gridCol w:w="1428"/>
        <w:gridCol w:w="2383"/>
      </w:tblGrid>
      <w:tr>
        <w:trPr>
          <w:trHeight w:val="634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一、基本情况表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申 请 单 位 基 本 信 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工总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1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高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</w:rPr>
              <w:t>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</w:rPr>
              <w:t>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固定资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482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近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</w:rPr>
              <w:t>是否发生过环保、安全等责任事故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二、人才服务工作情况</w:t>
            </w:r>
          </w:p>
        </w:tc>
      </w:tr>
      <w:tr>
        <w:trPr>
          <w:trHeight w:val="812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总体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人才智力资源拓展、拥有的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才资源和智力成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资源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，近三年开展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人才智力资源洽谈对接活动、面向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人才开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语言培训、文化体验、法律咨询、政策宣介、学术交流、科技成果推介等社会融入服务活动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推进在川单位引进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人才智力情况）</w:t>
            </w:r>
          </w:p>
          <w:p>
            <w:pPr>
              <w:pStyle w:val="Normal"/>
              <w:suppressAutoHyphens w:val="true"/>
              <w:bidi w:val="0"/>
              <w:spacing w:lineRule="exact" w:line="580"/>
              <w:ind w:firstLine="482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482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人才服务机制建设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协作单位合作机制，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人才智力资源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搜寻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、推介等服务机制等，同时请附上相关文件等资料作为附件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三、人才服务成效</w:t>
            </w:r>
          </w:p>
        </w:tc>
      </w:tr>
      <w:tr>
        <w:trPr>
          <w:trHeight w:val="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智力拓展开展情况及成效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近三年成功推荐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专家学者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人才、经营管理人才情况，用人单位对所聘人才或开展合作人才的反馈情况，同时请附上相关佐证材料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四、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lang w:eastAsia="zh-CN"/>
              </w:rPr>
              <w:t>三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年工作规划（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202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-2026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）</w:t>
            </w:r>
          </w:p>
        </w:tc>
      </w:tr>
      <w:tr>
        <w:trPr>
          <w:trHeight w:val="1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工作计划（年度考核及周期评估）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（分年度规划，应包括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人才智力资源拓展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开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国（境）外人才智力资源洽谈对接活动、国（境）外人才社会融入服务活动，实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人才智力资源供需精准对接等方面的工作计划，预期成效以及可持续影响等方面内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一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组织开展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资源洽谈对接交流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全职聘用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层次专业技术人才、经营管理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与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项目合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面向在川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社会融入服务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预期成效及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二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组织开展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资源洽谈对接交流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全职聘用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层次专业技术人才、经营管理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与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项目合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面向在川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社会融入服务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预期成效及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三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6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组织开展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资源洽谈对接交流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全职聘用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层次专业技术人才、经营管理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与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项目合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面向在川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社会融入服务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预期成效及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四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建设周期拟达到的引智服务工作总体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组织开展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资源洽谈对接交流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全职聘用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层次专业技术人才、经营管理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推荐我省企事业单位与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项目合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面向在川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开展社会融入服务活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预期成效及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AndChars" w:linePitch="589" w:charSpace="204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21"/>
        <w:gridCol w:w="1433"/>
        <w:gridCol w:w="1016"/>
        <w:gridCol w:w="697"/>
        <w:gridCol w:w="305"/>
        <w:gridCol w:w="1009"/>
        <w:gridCol w:w="1341"/>
      </w:tblGrid>
      <w:tr>
        <w:trPr>
          <w:trHeight w:val="737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4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1"/>
                <w:szCs w:val="31"/>
                <w:lang w:bidi="ar-SA"/>
              </w:rPr>
              <w:t>五、基地建设负责人简历表</w:t>
            </w:r>
          </w:p>
        </w:tc>
      </w:tr>
      <w:tr>
        <w:trPr>
          <w:trHeight w:val="73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职务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/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工作单位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专业特长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通讯地址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传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手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E-mail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主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要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成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绩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right="25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uppressAutoHyphens w:val="true"/>
        <w:bidi w:val="0"/>
        <w:ind w:right="-123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4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left="6266" w:hanging="624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left="6266" w:hanging="624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firstLine="648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firstLine="648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国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0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