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四川省引才引智基地备案申请表</w:t>
      </w:r>
    </w:p>
    <w:p>
      <w:pPr>
        <w:pStyle w:val="Normal"/>
        <w:suppressAutoHyphens w:val="true"/>
        <w:bidi w:val="0"/>
        <w:jc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直接</w:t>
      </w: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eastAsia="zh-CN"/>
        </w:rPr>
        <w:t>备案</w:t>
      </w: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05"/>
        <w:gridCol w:w="985"/>
        <w:gridCol w:w="190"/>
        <w:gridCol w:w="538"/>
        <w:gridCol w:w="676"/>
        <w:gridCol w:w="1230"/>
        <w:gridCol w:w="2492"/>
      </w:tblGrid>
      <w:tr>
        <w:trPr>
          <w:trHeight w:val="846" w:hRule="exac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  <w:lang w:eastAsia="zh-CN"/>
              </w:rPr>
              <w:t>依托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统一信用代码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科研院所 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转制院所 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产业技术研究院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高等院校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双一流高校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医疗卫生机构  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高新技术企业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科技型中小企业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瞪羚企业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合伙制企业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工商企业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其他企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所属行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职工总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ind w:firstLine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高级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ind w:firstLine="241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固定资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万元</w:t>
            </w:r>
          </w:p>
        </w:tc>
      </w:tr>
      <w:tr>
        <w:trPr>
          <w:trHeight w:val="958" w:hRule="exac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  <w:lang w:eastAsia="zh-CN"/>
              </w:rPr>
              <w:t>基地名称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  <w:lang w:eastAsia="zh-CN"/>
              </w:rPr>
              <w:t>技术领域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入选国家基地类型及批次或省级基地周期评估等次及文号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“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基地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科创新引智基地（文号）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国家引才引智示范基地（文号）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周期评估“优秀”，文号：《关于公布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度省级引才引智基地绩效考核和周期评估结果的通知》（川科专〔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</w:tr>
      <w:tr>
        <w:trPr>
          <w:trHeight w:val="635" w:hRule="exac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基地建设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X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职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firstLine="482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手机号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基地建设联系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职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firstLine="482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32"/>
              </w:rPr>
              <w:t>手机号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ind w:firstLine="482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</w:rPr>
              <w:t>基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</w:rPr>
              <w:t>是否发生过环保、安全等责任事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_GB2312" w:cs="楷体_GB2312" w:ascii="楷体_GB2312" w:hAnsi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         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_GB2312" w:cs="楷体_GB2312" w:ascii="楷体_GB2312" w:hAnsi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13674" w:hRule="exac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32"/>
                <w:lang w:eastAsia="zh-CN"/>
              </w:rPr>
              <w:t>基地三年工作规划（年度考核和周期评估指标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（分年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eastAsia="zh-CN"/>
              </w:rPr>
              <w:t>填写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，应包括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eastAsia="zh-CN"/>
              </w:rPr>
              <w:t>年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引进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境外高层次人才、引智体制机制创新完善、引智成果培育及推广、国内人才培养、国际学术交流合作、预期经济社会效益以及可持续影响等方面内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一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情况。预计集聚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人数、人次、层次、长短期、来源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作用发挥。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科技创新的预期目标（包括承担国内外重大科研任务、提升专业领域生产工艺或关键技术水平等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学科创新的预期目标（高校填写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培养国内人才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借助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拓展对外交流合作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参与对外传播、建言献策等方面预期发挥的作用（选填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成果推广。预期取得的主要引智成果及先进性；预期示范推广引智成果情况及成效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机制创新。制定、完善和落实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、管理、使用、服务等管理办法和制度设计的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二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情况。预计集聚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人数、人次、层次、长短期、来源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作用发挥。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科技创新的预期目标（包括承担国内外重大科研任务、提升专业领域生产工艺或关键技术水平等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学科创新的预期目标（高校填写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培养国内人才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借助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拓展对外交流合作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参与对外传播、建言献策等方面预期发挥的作用（选填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成果推广。预期取得的主要引智成果及先进性；预期示范推广引智成果情况及成效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机制创新。制定、完善和落实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、管理、使用、服务等管理办法和制度设计的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三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026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情况。预计集聚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人数、人次、层次、长短期、来源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作用发挥。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科技创新的预期目标（包括承担国内外重大科研任务、提升专业领域生产工艺或关键技术水平等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学科创新的预期目标（高校填写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培养国内人才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借助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拓展对外交流合作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参与对外传播、建言献策等方面预期发挥的作用（选填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成果推广。预期取得的主要引智成果及先进性；预期示范推广引智成果情况及成效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机制创新。制定、完善和落实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、管理、使用、服务等管理办法和制度设计的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四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建设周期拟达到的引智工作总体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集聚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次，培养带动国内人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领衔或参与下，突破关键共性技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、前沿引领技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，形成新工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、新产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示范推广引智成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，预期经济社会效益和可持续影响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提升学科国际国内影响力的目标（高校填写）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机制创新目标。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AndChars" w:linePitch="589" w:charSpace="204"/>
        </w:sectPr>
        <w:pStyle w:val="Normal"/>
        <w:suppressAutoHyphens w:val="true"/>
        <w:bidi w:val="0"/>
        <w:rPr>
          <w:rFonts w:ascii="黑体" w:hAnsi="黑体" w:eastAsia="黑体" w:cs="黑体"/>
          <w:b w:val="false"/>
          <w:b w:val="false"/>
          <w:bCs w:val="false"/>
          <w:kern w:val="0"/>
          <w:sz w:val="31"/>
          <w:szCs w:val="31"/>
          <w:lang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1"/>
          <w:szCs w:val="31"/>
          <w:lang w:bidi="ar-SA"/>
        </w:rPr>
      </w:r>
      <w:r>
        <w:br w:type="page"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9"/>
        <w:gridCol w:w="1131"/>
        <w:gridCol w:w="467"/>
        <w:gridCol w:w="728"/>
        <w:gridCol w:w="1234"/>
        <w:gridCol w:w="731"/>
        <w:gridCol w:w="1204"/>
        <w:gridCol w:w="703"/>
        <w:gridCol w:w="1743"/>
        <w:gridCol w:w="2340"/>
        <w:gridCol w:w="853"/>
        <w:gridCol w:w="1908"/>
        <w:gridCol w:w="689"/>
      </w:tblGrid>
      <w:tr>
        <w:trPr>
          <w:trHeight w:val="430" w:hRule="atLeast"/>
          <w:cantSplit w:val="true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C0C0C"/>
                <w:kern w:val="0"/>
                <w:sz w:val="31"/>
                <w:szCs w:val="3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  <w:lang w:eastAsia="zh-CN"/>
              </w:rPr>
              <w:t>基地三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</w:rPr>
              <w:t>年引才引智工作规划（</w:t>
            </w:r>
            <w:r>
              <w:rPr>
                <w:rFonts w:eastAsia="黑体" w:cs="Times New Roman" w:ascii="黑体" w:hAnsi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202</w:t>
            </w:r>
            <w:r>
              <w:rPr>
                <w:rFonts w:eastAsia="黑体" w:cs="Times New Roman" w:ascii="黑体" w:hAnsi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  <w:lang w:val="en-US" w:eastAsia="zh-CN"/>
              </w:rPr>
              <w:t>4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年</w:t>
            </w:r>
            <w:r>
              <w:rPr>
                <w:rFonts w:eastAsia="黑体" w:cs="Times New Roman" w:ascii="黑体" w:hAnsi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-2026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年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color w:val="0C0C0C"/>
                <w:kern w:val="0"/>
                <w:sz w:val="30"/>
                <w:szCs w:val="30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color w:val="0C0C0C"/>
                <w:kern w:val="0"/>
                <w:sz w:val="28"/>
                <w:szCs w:val="28"/>
              </w:rPr>
              <w:t>拟引进国（境）外高端人才情况（不少于</w:t>
            </w:r>
            <w:r>
              <w:rPr>
                <w:rFonts w:eastAsia="楷体;楷体_GB2312" w:cs="Times New Roman" w:ascii="楷体;楷体_GB2312" w:hAnsi="楷体;楷体_GB2312"/>
                <w:b w:val="false"/>
                <w:bCs w:val="false"/>
                <w:color w:val="0C0C0C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人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日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特殊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国外工作单位及职务（全职在川工作的填本单位及工作职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来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次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在川工作时间段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日至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工作天数</w:t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ALLEN 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英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1985/11/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人工智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诺贝尔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4/6/1-2024/8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60</w:t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ALLEN 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英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1985/11/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人工智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诺贝尔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Arial;Times New Roman" w:ascii="Times New Roman" w:hAnsi="Times New Roman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5/9/1-2025/10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30</w:t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ALLEN 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英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1985/11/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人工智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诺贝尔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pPr>
            <w:r>
              <w:rPr>
                <w:rFonts w:eastAsia="方正仿宋简体" w:cs="Arial;Times New Roman" w:ascii="Times New Roman" w:hAnsi="Times New Roman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5/9/1-2025/10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30</w:t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TRACYMA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美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1974/5/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集成电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瑞典皇家科学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院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4/6/1-2024/8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60</w:t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TRACYMA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美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1974/5/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集成电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瑞典皇家科学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院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5/9/1-2025/10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30</w:t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TRACYMA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美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1974/5/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集成电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瑞典皇家科学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院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5/9/1-2025/10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30</w:t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以上为示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日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特殊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国外工作单位及职务（全职在川工作的填本单位及工作职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来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次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在川工作时间段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日至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工作天数</w:t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C0C0C"/>
                <w:kern w:val="0"/>
                <w:sz w:val="2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C0C0C"/>
                <w:kern w:val="0"/>
                <w:sz w:val="2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备注：特殊荣誉是指：诺贝尔奖获得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外籍院士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图灵奖获得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菲尔兹奖获得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中国政府友谊奖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天府友谊奖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国际科技合作奖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134" w:footer="992" w:bottom="1134"/>
          <w:pgNumType w:fmt="decimal"/>
          <w:formProt w:val="false"/>
          <w:textDirection w:val="lrTb"/>
          <w:docGrid w:type="linesAndChars" w:linePitch="602" w:charSpace="204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ind w:firstLine="624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59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推荐单位审核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auto"/>
    <w:pitch w:val="default"/>
  </w:font>
  <w:font w:name="国标楷体">
    <w:charset w:val="86"/>
    <w:family w:val="auto"/>
    <w:pitch w:val="default"/>
  </w:font>
  <w:font w:name="汉仪书宋二S">
    <w:charset w:val="86"/>
    <w:family w:val="auto"/>
    <w:pitch w:val="default"/>
  </w:font>
  <w:font w:name="楷体">
    <w:altName w:val="楷体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bidi w:val="0"/>
      <w:rPr>
        <w:rFonts w:ascii="Times New Roman" w:hAnsi="Times New Roman" w:eastAsia="方正仿宋简体" w:cs="Times New Roman"/>
        <w:kern w:val="0"/>
        <w:sz w:val="32"/>
        <w:szCs w:val="32"/>
      </w:rPr>
    </w:pPr>
    <w:r>
      <w:rPr>
        <w:rFonts w:eastAsia="方正仿宋简体" w:cs="Times New Roman" w:ascii="Times New Roman" w:hAnsi="Times New Roman"/>
        <w:kern w:val="0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bidi w:val="0"/>
      <w:rPr>
        <w:rFonts w:ascii="Times New Roman" w:hAnsi="Times New Roman" w:eastAsia="方正仿宋简体" w:cs="Times New Roman"/>
        <w:kern w:val="0"/>
        <w:sz w:val="32"/>
        <w:szCs w:val="32"/>
      </w:rPr>
    </w:pPr>
    <w:r>
      <w:rPr>
        <w:rFonts w:eastAsia="方正仿宋简体" w:cs="Times New Roman" w:ascii="Times New Roman" w:hAnsi="Times New Roman"/>
        <w:kern w:val="0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bidi w:val="0"/>
      <w:rPr>
        <w:rFonts w:ascii="Times New Roman" w:hAnsi="Times New Roman" w:eastAsia="方正仿宋简体" w:cs="Times New Roman"/>
        <w:kern w:val="0"/>
        <w:sz w:val="32"/>
        <w:szCs w:val="32"/>
      </w:rPr>
    </w:pPr>
    <w:r>
      <w:rPr>
        <w:rFonts w:eastAsia="方正仿宋简体" w:cs="Times New Roman" w:ascii="Times New Roman" w:hAnsi="Times New Roman"/>
        <w:kern w:val="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10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