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农村领域省级科技计划中期评估项目清单</w:t>
      </w:r>
    </w:p>
    <w:p>
      <w:pPr>
        <w:pStyle w:val="Normal"/>
        <w:suppressAutoHyphens w:val="true"/>
        <w:bidi w:val="0"/>
        <w:snapToGrid w:val="false"/>
        <w:spacing w:lineRule="exact" w:line="50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：万元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60"/>
        <w:gridCol w:w="3826"/>
        <w:gridCol w:w="3832"/>
        <w:gridCol w:w="2045"/>
        <w:gridCol w:w="2032"/>
      </w:tblGrid>
      <w:tr>
        <w:trPr>
          <w:tblHeader w:val="true"/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承担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牵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执行期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1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汶川农辉山鸡发展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阿坝州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巴中市惠丰农业开发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巴中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微瑞生物科技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1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特普生物科技股份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2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市农林科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2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邡牌种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什邡市发展改革和科技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2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三润农业科技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江县经济信息化和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兴牧源农业开发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华蓥市科技和大数据管理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2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佳猕沃农业科技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苍溪县教育和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0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一枝春茶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沐川县发展和改革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2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泸州市林业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泸州市科学技术和人才工作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1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仁寿创森农业科技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仁寿县经济和科技信息化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1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绵阳明兴农业科技开发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三台县科技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蓬安县兴农生态农业开发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蓬安县教育科技和体育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0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内江市农业科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内江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天全润兆鲟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天全县经济信息和科技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0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雅安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雅安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2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宜宾市农业科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宜宾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0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3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0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1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2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蚕业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农科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3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畜牧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3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机械研究设计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机械研究设计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0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作物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农科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0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水稻高粱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农科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作物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农科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2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中医药科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中医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1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NZZJ00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8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攀枝花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3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攀枝花市农林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攀枝花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4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阿坝藏族羌族自治州农业科学技术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阿坝州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5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5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上海交通大学四川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4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达州市农业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达州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4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甘孜藏族自治州畜牧业科学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甘孜藏族自治州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6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甘孜藏族自治州农业科学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甘孜藏族自治州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3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凉山彝族自治州农业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凉山州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3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绵阳市农业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绵阳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4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南充市农业科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南充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4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自贡市农业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自贡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3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4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4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4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5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5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5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5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6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6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旅游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6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6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7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7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7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信息工程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7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3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7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7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8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8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8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3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畜牧总站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农业农村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4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水产学校（四川省生物科学技术学校）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农业农村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5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农村厅植物保护站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农业农村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7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农村厅植物保护站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农业农村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6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分析测试服务中心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科学技术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6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食品发酵工业研究设计院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科学技术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6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丝绸科学研究院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科学技术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6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国农业科学院都市农业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科学技术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5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东方主食产业技术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科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3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林业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林草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3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畜牧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8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机械研究设计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5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经济作物育种栽培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农科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7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遥感与数字农业研究所（成都农业遥感分中心）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农科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8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作物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农科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8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园艺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农科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5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产品质量监督检验检测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市场监管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7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水利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水利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6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7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4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3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国科学院成都生物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科院成都分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2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阿坝州林业和草原科学技术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阿坝州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乐山市农业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乐山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马边文彬茶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马边彝族自治县发展和改革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0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市农林科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市科学技术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海关技术中心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0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2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1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1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1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2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2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动物疫病预防控制中心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农业农村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2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林业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林草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0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茶叶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农科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1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农产品加工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省农科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畜牧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0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机械研究设计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8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畜牧科学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农业科学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0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国农业科学院都市农业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科学技术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0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自然资源科学研究院（四川省生产力促进中心）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科学技术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0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原子能研究院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科学技术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1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食品发酵工业研究设计院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科学技术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1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纺织科学研究院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科学技术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2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农业部沼气科学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省科学技术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2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2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3YFN008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巴中市南江黄羊科学研究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南江县教育科技和体育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需在系统填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4-22T15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