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bidi w:val="0"/>
        <w:spacing w:lineRule="exact" w:line="48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级科技计划项目中期评估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评分表</w:t>
      </w:r>
    </w:p>
    <w:p>
      <w:pPr>
        <w:pStyle w:val="Normal"/>
        <w:suppressAutoHyphens w:val="true"/>
        <w:bidi w:val="0"/>
        <w:spacing w:lineRule="exact" w:line="570"/>
        <w:jc w:val="center"/>
        <w:rPr>
          <w:rFonts w:ascii="Times New Roman" w:hAnsi="Times New Roman" w:eastAsia="楷体_GB2312" w:cs="Times New Roman"/>
          <w:sz w:val="21"/>
          <w:szCs w:val="24"/>
        </w:rPr>
      </w:pPr>
      <w:r>
        <w:rPr>
          <w:rFonts w:ascii="Times New Roman" w:hAnsi="Times New Roman" w:cs="Times New Roman" w:eastAsia="楷体_GB2312"/>
          <w:sz w:val="21"/>
          <w:szCs w:val="24"/>
        </w:rPr>
        <w:t>（适用重点研发</w:t>
      </w:r>
      <w:r>
        <w:rPr>
          <w:rFonts w:ascii="Times New Roman" w:hAnsi="Times New Roman" w:cs="Times New Roman" w:eastAsia="楷体_GB2312"/>
          <w:sz w:val="21"/>
          <w:szCs w:val="24"/>
        </w:rPr>
        <w:t>，仅供参考</w:t>
      </w:r>
      <w:r>
        <w:rPr>
          <w:rFonts w:ascii="Times New Roman" w:hAnsi="Times New Roman" w:cs="Times New Roman" w:eastAsia="楷体_GB2312"/>
          <w:sz w:val="21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379"/>
        <w:gridCol w:w="2339"/>
        <w:gridCol w:w="1190"/>
      </w:tblGrid>
      <w:tr>
        <w:trPr>
          <w:trHeight w:val="8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立项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承担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3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否发现存在弄虚作假等严重违反科研诚信的行为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righ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分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价内容及评分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一、阶段任务完成情况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得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技术参数完成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中约定的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新产品或新技术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技术参数各项指标完成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5%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9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-2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1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知识产权完成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授权发明、实用新型专利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受理发明、实用新型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认证、许可完成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新品种审定证书、计算机软件著作权登记证书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技术标准制定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国际标准、国家或行业标准、地方或企业标准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论文专著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论文收录、发表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引用、出版专著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示范应用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示范基地、中试线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生产线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建设数及规模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推广应用目标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，人才引进及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培训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情况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经济效益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完成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项目产品完成时达到的销售收入完成情况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社会效益完成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项目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形成的公益性贡献、价值和可持续影响等情况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人才培养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完成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高端人才、职称晋升、学位人才、吸纳大学生就业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组织管理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按规定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提交项目自查报告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情况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料完整且按时报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料不完整或未按时报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二、中期财务情况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得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项目财务管理的规范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规范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建立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了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项目经费专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规范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规范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未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项经费拨付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及配套经费到位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情况（含合作单位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时、足额按预算拨付经费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配套经费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是否按进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到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足额到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未足额到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-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未到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经费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执行进度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情况（含合作单位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项目财政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自筹资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进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%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9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-1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项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财政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经费使用情况（含合作单位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项目财政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使用是否合理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使用合理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-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使用基本合理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-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使用不合理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6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家签字：</w:t>
            </w:r>
          </w:p>
          <w:p>
            <w:pPr>
              <w:pStyle w:val="Normal"/>
              <w:suppressAutoHyphens w:val="true"/>
              <w:bidi w:val="0"/>
              <w:ind w:right="36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8T15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