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年度四川省省级科普基地周期评估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23"/>
        <w:gridCol w:w="1476"/>
        <w:gridCol w:w="4037"/>
        <w:gridCol w:w="2361"/>
        <w:gridCol w:w="1031"/>
      </w:tblGrid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主管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批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5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川博物馆聚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安仁建川文化开发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川菜博物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川菜博物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科学仪器应用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分析测试服务中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科学技术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非物质文化遗产博览园博览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绿舟文化旅游投资管理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电网展示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四川省电力公司营销服务中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四川省电力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工程技术图书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科学技术信息研究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科学技术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用野生动物保护及利用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养麝研究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食品药品监督管理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香苑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金锄特野菜种植有限责任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公安厅警犬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公安厅刑事侦察局警犬工作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公安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菌科普知识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高福记生物科技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防震减灾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地震监测技术中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空间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成都研究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媒体与虚拟现实交互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传媒学院新媒体研究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华希昆虫博物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华希昆虫博物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刻反应应急安全体验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众安智普教育咨询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交通职业技术学院汽车科普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交通运输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立巢航空博物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立巢文化传播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地交通防灾减灾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日报全媒体与数字化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传媒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日报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日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业集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四川师范大学自然科学科普教育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8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区流域保护与灾害防治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水利水电学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食育教育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生命健康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护理职业学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卫生健康委员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藏高原生态保护与草牧业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华西第二医院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华西第二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攀枝花苏铁国家级自然保护区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地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攀枝花苏铁国家级自然保护区管理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农业科技成果转化示范中心及亚热带植物标本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农林科学研究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和农业科技园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德益果品开发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图书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图书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防震减灾科普教育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防震减灾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格萨拉地质公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地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格萨拉旅游投资开发有限责任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博物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博物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泸州市科学技术和人才工作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医大附院健康促进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传媒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医科大学附属医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泸州市科学技术和人才工作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梦想、航空报国”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江县青少年气象科普教育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江县气象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图书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泰田文化善行中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北川羌族自治县维斯特示范园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川维斯特农业科技集团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川高山生态农业科技示范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川羌族生态农业科技开发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川特大地震纪念馆副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川地震纪念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川东河口地震遗址公园（青川地震博物馆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地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川县旅游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仓山博物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地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苍县米仓山自然保护区管理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长江纪念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东兴区政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郭沫若故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沙弯区文物保护管理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嘉阳国家矿山公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地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嘉阳集团有限责任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聚变博物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江竹纸制作技艺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自信文化发展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师范大学生物博物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中国绸都丝绸博物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依格尔纺织品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川东北机器人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教育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8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县青少年活动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县青少年活动中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玻璃世界”博览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宜宾环球集团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安县科技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安县科技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青少年科技创新培训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达州区实验小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5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银耳博物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银耳博物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醇百年窖池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江口醇酒业（集团）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水河地质博物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地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县国土资源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陕苏区历史科普教育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陕革命根据地博物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县科技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县科技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科技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科学技术情报研究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山科技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山科技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藏茶传承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茶厂股份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“中国竹艺城科普基地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青神县云华竹旅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藤椒文化博物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洪雅县幺麻子食品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湾神木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洄水湾旅游开发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髻山古冰川遗迹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地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螺髻山旅游景区管理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彝族自治州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南县科技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南县科学技术协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彝族自治州科学技术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文化科普实践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卫生康复职业学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非遗自贡扎染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扎染工艺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延期评估基地名单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科技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越王楼文化传播有限公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海螺沟高山生态科普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地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藏族自治州海螺沟景区管理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评估限期整改基地名单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水利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地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都江堰水利发展中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水利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南江大小兰沟自然保护区巴山珍稀植物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地类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大小兰沟自然保护区管理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科技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09T14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