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第一批四川省</w:t>
      </w:r>
      <w:r>
        <w:rPr>
          <w:rFonts w:ascii="Times New Roman" w:hAnsi="Times New Roman" w:cs="Times New Roman" w:eastAsia="方正小标宋_GBK"/>
          <w:sz w:val="44"/>
          <w:szCs w:val="44"/>
        </w:rPr>
        <w:t>中试研发平台名单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06"/>
        <w:gridCol w:w="4722"/>
      </w:tblGrid>
      <w:tr>
        <w:trPr>
          <w:trHeight w:val="7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试平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四川省智能硬件中试研发平台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蜂鸟智造（成都）科技有限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四川省无人机中试研发平台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航（成都）无人机系统股份有限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四川省集成电路封装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华尔科技有限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省轨道交通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成都西南交大科技园管理有限责任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省特种炭黑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昊黑元化工研究设计院有限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省钒钛新材料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攀研技术有限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省低碳新材料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成都文澜国创科技有限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省核设施退役与三废治理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8"/>
                <w:szCs w:val="28"/>
              </w:rPr>
              <w:t>中核四川环保工程有限责任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省微生物合成与生物制造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成都金开生物工程有限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省大小容量注射剂及口服固体制剂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科伦药业股份有限公司</w:t>
            </w:r>
          </w:p>
        </w:tc>
      </w:tr>
      <w:tr>
        <w:trPr>
          <w:trHeight w:val="8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省化学合成原料药中试研发平台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川仁安药业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31T14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