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第一批四川省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中试研发平台服务目录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13"/>
        <w:gridCol w:w="2505"/>
        <w:gridCol w:w="2880"/>
        <w:gridCol w:w="975"/>
        <w:gridCol w:w="2625"/>
        <w:gridCol w:w="1652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平台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主要服务产业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属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20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智能硬件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蜂鸟智造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智能硬件：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主要包括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智能终端设备、商用服务机器人、智慧交通产品、智慧医疗设备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消费类电子产品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市高新区九兴大道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附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号高新区智能硬件中试生态园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栋；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市郫都区德源镇数码一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号智慧科技园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-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张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390820684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柏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3389257572</w:t>
            </w:r>
          </w:p>
        </w:tc>
      </w:tr>
      <w:tr>
        <w:trPr>
          <w:trHeight w:val="20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无人机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中航（成都）无人机系统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无人机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主要包括机身、动力系统、机电系统、飞控系统、任务系统、测控链路系统、地面控制系统，无人系统智能应用、智能制造系统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成都市高新西区西芯大道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杨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5816861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8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集成电路封装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华尔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集成电路封装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：主要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包括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SoC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SiP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模拟电路、数字电路、数模混合电路和功率器件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绵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绵阳市高新区永兴镇新型显示产业园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邹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6215123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税新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381675335</w:t>
            </w:r>
          </w:p>
        </w:tc>
      </w:tr>
      <w:tr>
        <w:trPr>
          <w:trHeight w:val="20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轨道交通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西南交大科技园管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轨道交通：主要包括交通运输、牵引供电、智慧交通、磁浮交通、数字交通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市金牛区二环路北一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李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582827847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唐雪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3550015887</w:t>
            </w:r>
          </w:p>
        </w:tc>
      </w:tr>
      <w:tr>
        <w:trPr>
          <w:trHeight w:val="1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特种炭黑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中昊黑元化工研究设计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特种炭黑：主要包括新能源电池、密封胶等领域专用功能性特种炭黑及其复合材料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自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自贡市高新工业园区科创三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06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何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0813-8213213 18990036568</w:t>
            </w:r>
          </w:p>
        </w:tc>
      </w:tr>
      <w:tr>
        <w:trPr>
          <w:trHeight w:val="19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钒钛新材料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攀研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钒钛新材料：主要包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钒钛、钢铁和化工领域涉及的钒钛材料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攀枝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四川省攀枝花市东区桃源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王禹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1355898577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郭跃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18808140441</w:t>
            </w:r>
          </w:p>
        </w:tc>
      </w:tr>
      <w:tr>
        <w:trPr>
          <w:trHeight w:val="2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低碳新材料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文澜国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低碳新材料：主要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维碳材料、生物质材料及生物合成材料、环保纤维材料、氢能材料、电极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成都市青白江区青华东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朱玛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99819325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eastAsia="zh-CN"/>
              </w:rPr>
              <w:t>肖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3778129710</w:t>
            </w:r>
          </w:p>
        </w:tc>
      </w:tr>
      <w:tr>
        <w:trPr>
          <w:trHeight w:val="3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核设施退役与三废治理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核四川环保工程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核设施退役和放射性废物治理：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主要包括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核设施退役技术和装备、放射性废物治理技术和装备、核设施退役治理数字化平台、辐射防护、辐射环境、核安全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广元市利州区三堆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古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52839599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侯金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5808397975</w:t>
            </w:r>
          </w:p>
        </w:tc>
      </w:tr>
      <w:tr>
        <w:trPr>
          <w:trHeight w:val="19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" w:eastAsia="zh-CN" w:bidi="ar-SA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微生物合成与生物制造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金开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微生物合成与生物制造：主要包括生物化学品、生物农业、生物基材料、医药中间体、功能性食品添加剂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四川省成都市海峡两岸产业园兴新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庹有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185028217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  <w:lang w:val="en-US" w:eastAsia="zh-CN"/>
              </w:rPr>
              <w:t>江源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18328434182</w:t>
            </w:r>
          </w:p>
        </w:tc>
      </w:tr>
      <w:tr>
        <w:trPr>
          <w:trHeight w:val="3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大小容量注射剂及口服固体制剂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科伦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小容量注射剂：主要包括肠外营养系列、载药乳剂系列、非终端无菌注射剂系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口服固体制剂：主要包括片剂、胶囊（软胶囊与硬胶囊）、贴剂、膜剂、粉雾剂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都市新都区工业大道东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科伦药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袁南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78299186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川省化学合成原料药中试研发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仁安药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化学合成原料药：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主要包括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宗化学原料药（抗生素类、维生素类、氨基酸类等）、特色仿制药原料药（心血管类、抗病毒类、抗肿瘤类、诊断造影药为代表的专科用药）、专利原料药即创新药物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广安市岳池县工业园区健康路仁安段</w:t>
            </w: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红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982690661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31T14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