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年度自由探索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基础研究项目指南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川省科学技术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单位共推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自探索类基础研究项目指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已组织专家论证并公示无异议，请予以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598" w:hanging="9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自由探索类基础研究项目指南汇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-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年度自由探索类基础研究项目指南汇总清单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4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1"/>
        <w:gridCol w:w="734"/>
        <w:gridCol w:w="829"/>
        <w:gridCol w:w="2161"/>
        <w:gridCol w:w="1013"/>
        <w:gridCol w:w="944"/>
        <w:gridCol w:w="973"/>
        <w:gridCol w:w="2305"/>
        <w:gridCol w:w="1541"/>
      </w:tblGrid>
      <w:tr>
        <w:trPr>
          <w:trHeight w:val="7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资金需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南方向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议人姓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建议人职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指标来源）</w:t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</w:rPr>
              <w:t>　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0"/>
                <w:sz w:val="22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720" w:top="1587" w:footer="102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" w:hAnsi="Calibri" w:cs="宋体"/>
      <w:color w:val="000000"/>
      <w:kern w:val="0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楓楓不讽</cp:lastModifiedBy>
  <cp:lastPrinted>2025-04-28T16:46:00Z</cp:lastPrinted>
  <dcterms:modified xsi:type="dcterms:W3CDTF">2025-04-28T09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CCB580DE45218E050B0C057625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4NTkwNmFiY2M5MGQzMzUyYmZkYTI0Zjg4Nzk3MmQiLCJ1c2VySWQiOiIzMjEzNDE5NzAifQ==</vt:lpwstr>
  </property>
  <property fmtid="{D5CDD505-2E9C-101B-9397-08002B2CF9AE}" pid="5" name="commondata">
    <vt:lpwstr>commondata</vt:lpwstr>
  </property>
</Properties>
</file>