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点专项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_GBK"/>
          <w:sz w:val="36"/>
          <w:szCs w:val="36"/>
        </w:rPr>
        <w:t>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项目年度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Foot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柏林</cp:lastModifiedBy>
  <cp:lastPrinted>2025-07-11T01:41:00Z</cp:lastPrinted>
  <dcterms:modified xsi:type="dcterms:W3CDTF">2025-07-11T10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3F12474C34CF1BF60674BA35ABF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NWJmMzQzMDc3MTRhOTcwNjk2NDg4ZmEzMmM2NDMiLCJ1c2VySWQiOiIyMTA2NjQxMjUifQ==</vt:lpwstr>
  </property>
</Properties>
</file>