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新能源、新能源汽车、节能环保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产业，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新材料产业，高端装备制造产业和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生物医药产业组决赛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——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成都赛场安排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决赛时间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决赛地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省成都市高新区益州大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9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川产业基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楼会议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组织机构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主办单位</w:t>
      </w: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业和信息化部火炬高技术产业开发中心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川省科学技术厅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承办单位</w:t>
      </w: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省生产力促进中心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创新发展投资管理有限公司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3"/>
        <w:rPr>
          <w:rStyle w:val="NormalCharacter"/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协办单位</w:t>
      </w:r>
      <w:r>
        <w:rPr>
          <w:rStyle w:val="NormalCharacter"/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省创新创业股权投资基金合伙企业（有限合伙）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省科技成果转化股权投资基金合伙企业（有限合伙）</w:t>
      </w:r>
    </w:p>
    <w:p>
      <w:pPr>
        <w:pStyle w:val="1"/>
        <w:widowControl/>
        <w:shd w:fill="FFFFFF" w:val="clear"/>
        <w:suppressAutoHyphens w:val="true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交所创新创业投融资服务平台（科融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V-Next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决赛议程安排</w:t>
      </w:r>
    </w:p>
    <w:p>
      <w:pPr>
        <w:pStyle w:val="TextBodyInden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34"/>
        <w:gridCol w:w="3949"/>
        <w:gridCol w:w="1392"/>
      </w:tblGrid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9:00 - 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00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 - 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新能源、新能源汽车、节能环保产业组决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- 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公布新能源、新能源汽车、节能环保产业组初创组、成长组决赛成绩排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 - 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产业组决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9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- 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公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产业组初创组、成长组决赛成绩排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 - 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端装备制造产业组决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9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- 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公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端装备制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产业组初创组、成长组决赛成绩排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9:00 - 12:00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 - 17: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物医药产业组决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创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9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- 17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公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物医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产业组初创组、成长组决赛成绩排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特别提醒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成都赛场决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赛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出场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顺序由组委会采用随机抽签形式产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新能源、新能源汽车、节能环保产业组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和新材料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产业组参赛企业请于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月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日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18:00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前将参赛回执和决赛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PPT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发送至组委会邮箱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sz w:val="28"/>
            <w:szCs w:val="28"/>
          </w:rPr>
          <w:t>shengchanli508@163.com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高端装备制造产业组和生物医药产业组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参赛企业请于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月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日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18:00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前将参赛回执和决赛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PPT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发送至组委会邮箱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sz w:val="28"/>
            <w:szCs w:val="28"/>
          </w:rPr>
          <w:t>shengchanli508@163.com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Indent"/>
        <w:suppressAutoHyphens w:val="true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</w:p>
    <w:p>
      <w:pPr>
        <w:pStyle w:val="TextBodyIndent"/>
        <w:suppressAutoHyphens w:val="true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</w:p>
    <w:p>
      <w:pPr>
        <w:pStyle w:val="TextBodyIndent"/>
        <w:suppressAutoHyphens w:val="true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36"/>
          <w:szCs w:val="36"/>
        </w:rPr>
        <w:t>第十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kern w:val="0"/>
          <w:sz w:val="36"/>
          <w:szCs w:val="36"/>
        </w:rPr>
        <w:t>届中国创新创业大赛（四川赛区）决赛参赛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6"/>
          <w:szCs w:val="36"/>
        </w:rPr>
        <w:t>—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成都赛场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</w:rPr>
        <w:t>（新能源、新能源汽车、节能环保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  <w:lang w:eastAsia="zh-CN"/>
        </w:rPr>
        <w:t>产业组，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  <w:lang w:val="en-US" w:eastAsia="zh-CN"/>
        </w:rPr>
        <w:t>新材料产业组，高端装备制造产业组，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</w:rPr>
        <w:t>生物医药产业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8"/>
          <w:szCs w:val="28"/>
        </w:rPr>
        <w:t>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2"/>
        <w:gridCol w:w="1304"/>
        <w:gridCol w:w="1530"/>
        <w:gridCol w:w="2131"/>
      </w:tblGrid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企业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参赛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8"/>
              </w:rPr>
              <w:t>参赛产业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成长组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初创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参赛或退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退赛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另附退赛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Cs w:val="21"/>
              </w:rPr>
              <w:t>（加盖公章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答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观摩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1920" w:hanging="19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                        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Inden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TextBodyInden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chanli508@163.com" TargetMode="External"/><Relationship Id="rId3" Type="http://schemas.openxmlformats.org/officeDocument/2006/relationships/hyperlink" Target="mailto:shengchanli50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32:00Z</dcterms:created>
  <dc:creator>user</dc:creator>
  <dc:description/>
  <dc:language>en-US</dc:language>
  <cp:lastModifiedBy>柏林</cp:lastModifiedBy>
  <dcterms:modified xsi:type="dcterms:W3CDTF">2025-07-22T09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7A87B6EE440EA1018AF2D5084FCC_13</vt:lpwstr>
  </property>
  <property fmtid="{D5CDD505-2E9C-101B-9397-08002B2CF9AE}" pid="3" name="KSOProductBuildVer">
    <vt:lpwstr>2052-12.1.0.21915</vt:lpwstr>
  </property>
</Properties>
</file>