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eastAsia="国标黑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生物医药领域重大科技攻关需求建议</w:t>
      </w:r>
    </w:p>
    <w:p>
      <w:pPr>
        <w:pStyle w:val="Style15"/>
        <w:ind w:left="0" w:hanging="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  <w:lang w:val="en-US" w:eastAsia="zh-CN"/>
        </w:rPr>
        <w:t>单  位：  （盖章）                                                           填写日期：  年  月  日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175"/>
        <w:gridCol w:w="2337"/>
        <w:gridCol w:w="2106"/>
        <w:gridCol w:w="2335"/>
        <w:gridCol w:w="1703"/>
        <w:gridCol w:w="1047"/>
        <w:gridCol w:w="945"/>
        <w:gridCol w:w="1028"/>
        <w:gridCol w:w="1084"/>
      </w:tblGrid>
      <w:tr>
        <w:trPr>
          <w:trHeight w:val="10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需求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需求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说明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重点说明需求背景和必要性，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研究内容和预期达到的技术目标（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考核指标（药物类：获批临床试验批件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完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Ⅱ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期临床研究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提交注册申请并获批上市；医疗器械类：取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类医疗器械注册证。以及药械产业化、推广应用、预期产值或经济贡献指标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标志性产品及其应用前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拟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财政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自筹配套经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牵头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12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hanging="198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注：拟申请财政经费不超过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元，自筹配套经费比例不低于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: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Style14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widowControl w:val="false"/>
      <w:suppressAutoHyphens w:val="true"/>
      <w:ind w:hanging="200"/>
      <w:jc w:val="both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3:00Z</dcterms:created>
  <dc:creator>user</dc:creator>
  <dc:description/>
  <dc:language>en-US</dc:language>
  <cp:lastModifiedBy>柏林</cp:lastModifiedBy>
  <cp:lastPrinted>2025-07-31T14:48:00Z</cp:lastPrinted>
  <dcterms:modified xsi:type="dcterms:W3CDTF">2025-07-31T07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A989B1A174FECB6B3CA1C771240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0ZWU0NWE1OWRlNGJlOWYxMTYxOTg5NDE1NmMzOGMiLCJ1c2VySWQiOiI3MTg3ODIxMTEifQ==</vt:lpwstr>
  </property>
</Properties>
</file>