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全省技术转移机构名单</w:t>
      </w:r>
    </w:p>
    <w:tbl>
      <w:tblPr>
        <w:tblW w:w="8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56"/>
        <w:gridCol w:w="1012"/>
        <w:gridCol w:w="1470"/>
      </w:tblGrid>
      <w:tr>
        <w:trPr>
          <w:trHeight w:val="5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级别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国家技术转移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科协企业创新服务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西南交大技术转移中心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生产力促进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科学技术信息研究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技术转移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科技服务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科技交流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河中西医科技保育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联合产权交易所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西部医药技术转移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科学技术发展研究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西南交大科技园管理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自然资源科学研究院（四川省生产力促进中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西南石油大学科技园发展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天水务集团股份公司技术转移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技术转移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物技术股份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农业科学研究院技术转移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科技园技术转移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新农村发展研究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成都研究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品创科技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九鼎天元知识产权代理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技术市场协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分析测试服务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技术转移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生产力促进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效率源信息安全技术股份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科技创新服务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钢集团研究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行之智汇知识产权运营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医路康医学技术服务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四川能源互联网研究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科技城工创科技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科融创科技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自贡创新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生产力促进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医科大学（泸州）科技园发展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农村科技发展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煤矿安全监察局安全技术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医药集团总公司四川抗菌素工业研究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科技协同创新促进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云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中心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物院成都科学技术发展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科杏投资发展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生产力促进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（绵阳）科技城工业技术研究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科技城中科创新育成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科兴技术转移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明川零贰零科技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高新区高新技术创业服务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德阳市协同创新资源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德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技术转移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技术转移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格科技服务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经科企业管理服务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医药大学中医药健康产业技术研究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川大产业技术研究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中小企业服务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中科先进制造创新育成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优科服科技服务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创经云数字科技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高新盛泰科技开发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国科创新科技服务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丝丽雅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安全科学技术研究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技转创新连线科技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科合创科技服务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;汉仪新人文宋简" w:cs="Noto Sans CJK SC Regular;汉仪新人文宋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cp:lastPrinted>2025-09-17T09:13:00Z</cp:lastPrinted>
  <dcterms:modified xsi:type="dcterms:W3CDTF">2025-09-19T09:4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