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企业重大科技攻关需求征集表</w:t>
      </w:r>
    </w:p>
    <w:p>
      <w:pPr>
        <w:pStyle w:val="Style18"/>
        <w:ind w:left="0" w:hanging="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28"/>
          <w:szCs w:val="28"/>
          <w:lang w:val="en-US" w:eastAsia="zh-CN"/>
        </w:rPr>
        <w:t>（企业自身无解决能力）</w:t>
      </w:r>
    </w:p>
    <w:p>
      <w:pPr>
        <w:pStyle w:val="Style18"/>
        <w:ind w:left="0" w:hanging="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28"/>
          <w:szCs w:val="28"/>
          <w:lang w:val="en-US" w:eastAsia="zh-CN"/>
        </w:rPr>
        <w:t xml:space="preserve">需求企业：（读取）  （盖章）    企业联系人及联系方式：（读取）        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392"/>
        <w:gridCol w:w="2120"/>
        <w:gridCol w:w="2434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需求名称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填写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领域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选取）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要性（不超过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外情况（不超过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内情况（不超过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达到的技术目标</w:t>
            </w:r>
          </w:p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超过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填写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标志性产品（含样机、样品、关键零部件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填写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使用场景及产业化前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写）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技术参数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实现指标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写）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写）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预期自主投入（万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填写整数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联系人及联系方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写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攻关开始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选取到月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攻关结束时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选取到月）</w:t>
            </w:r>
          </w:p>
        </w:tc>
      </w:tr>
    </w:tbl>
    <w:p>
      <w:pPr>
        <w:pStyle w:val="Normal"/>
        <w:suppressAutoHyphens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企业重大科技攻关需求征集表</w:t>
      </w:r>
    </w:p>
    <w:p>
      <w:pPr>
        <w:pStyle w:val="Style18"/>
        <w:ind w:left="0" w:hanging="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28"/>
          <w:szCs w:val="28"/>
          <w:lang w:val="en-US" w:eastAsia="zh-CN"/>
        </w:rPr>
        <w:t>（企业有解决能力，拟自研或联合攻关）</w:t>
      </w:r>
    </w:p>
    <w:p>
      <w:pPr>
        <w:pStyle w:val="Style18"/>
        <w:ind w:left="0" w:hanging="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28"/>
          <w:szCs w:val="28"/>
          <w:lang w:val="en-US" w:eastAsia="zh-CN"/>
        </w:rPr>
        <w:t xml:space="preserve">需求企业：（读取）  （盖章）    企业联系人及联系方式：（读取）        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392"/>
        <w:gridCol w:w="1581"/>
        <w:gridCol w:w="539"/>
        <w:gridCol w:w="2434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需求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填写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联合单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选填）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领域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选取）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要性（不超过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外情况（不超过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内情况（不超过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要解决的科学、技术问题（不超过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填写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采取的技术路线（不超过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填写）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达到的技术目标</w:t>
            </w:r>
          </w:p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超过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填写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标志性产品（含样机、样品、关键零部件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填写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使用场景及产业化前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写）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技术参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（国内）现有指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实现指标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写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写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写）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预期自主投入（万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填写整数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联系人及联系方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写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攻关开始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选取到月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攻关结束时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选取到月）</w:t>
            </w:r>
          </w:p>
        </w:tc>
      </w:tr>
    </w:tbl>
    <w:p>
      <w:pPr>
        <w:pStyle w:val="Normal"/>
        <w:suppressAutoHyphens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高校、科研院所重大科技攻关需求征集表</w:t>
      </w:r>
    </w:p>
    <w:p>
      <w:pPr>
        <w:pStyle w:val="Style18"/>
        <w:ind w:left="0" w:hanging="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8"/>
        <w:ind w:left="0" w:hanging="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28"/>
          <w:szCs w:val="28"/>
          <w:lang w:val="en-US" w:eastAsia="zh-CN"/>
        </w:rPr>
        <w:t xml:space="preserve">需求单位：（读取）  （盖章）    需求联系人及联系方式：（读取）        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392"/>
        <w:gridCol w:w="1581"/>
        <w:gridCol w:w="539"/>
        <w:gridCol w:w="2434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需求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填写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攻关方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研（固化）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领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选取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总投入（万元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填写整数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要性（不超过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外情况（不超过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内情况（不超过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要解决的科学、技术问题（不超过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填写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采取的技术路线（不超过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填写）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达到的技术目标</w:t>
            </w:r>
          </w:p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超过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填写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标志性产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选填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使用场景及产业化前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选填）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技术参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（国内）现有指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实现指标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写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写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写）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攻关开始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选取到月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攻关结束时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选取到月）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行业部门重大科技攻关需求征集表</w:t>
      </w:r>
    </w:p>
    <w:p>
      <w:pPr>
        <w:pStyle w:val="Style18"/>
        <w:ind w:left="0" w:hanging="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8"/>
        <w:ind w:left="0" w:hanging="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28"/>
          <w:szCs w:val="28"/>
          <w:lang w:val="en-US" w:eastAsia="zh-CN"/>
        </w:rPr>
        <w:t xml:space="preserve">需求企业：（读取）  （盖章）            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392"/>
        <w:gridCol w:w="2120"/>
        <w:gridCol w:w="2434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需求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填写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领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选取）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实现攻关目标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选取到年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总投入（万元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填写整数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要性（不超过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外情况（不超过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内情况（不超过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100"/>
              <w:rPr>
                <w:lang w:val="en-US" w:eastAsia="zh-CN"/>
              </w:rPr>
            </w:pPr>
            <w:r>
              <w:rPr>
                <w:lang w:val="en-US" w:eastAsia="zh-CN"/>
              </w:rPr>
              <w:t>预期达到的技术目标</w:t>
            </w:r>
          </w:p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超过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填写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标志性产品（含样机、样品、关键零部件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选填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使用场景及产业化前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选填）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技术参数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实现指标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选填）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选填）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攻关开始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选取到月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攻关结束时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选取到月）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图表目录"/>
    <w:basedOn w:val="Normal"/>
    <w:next w:val="Normal"/>
    <w:qFormat/>
    <w:pPr>
      <w:widowControl w:val="false"/>
      <w:suppressAutoHyphens w:val="true"/>
      <w:ind w:hanging="200"/>
      <w:jc w:val="both"/>
    </w:pPr>
    <w:rPr>
      <w:rFonts w:ascii="Calibri;DejaVu Sans" w:hAnsi="Calibri;DejaVu Sans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Style16">
    <w:name w:val="普通(网站)"/>
    <w:basedOn w:val="Normal"/>
    <w:next w:val="Style17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next w:val="Style18"/>
    <w:qFormat/>
    <w:pPr>
      <w:spacing w:lineRule="auto" w:line="480"/>
      <w:ind w:left="420" w:hanging="0"/>
    </w:pPr>
    <w:rPr/>
  </w:style>
  <w:style w:type="paragraph" w:styleId="Style18">
    <w:name w:val="正文首行缩进"/>
    <w:basedOn w:val="TextBody"/>
    <w:qFormat/>
    <w:pPr/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4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ser</dc:creator>
  <dc:description/>
  <dc:language>en-US</dc:language>
  <cp:lastModifiedBy>user</cp:lastModifiedBy>
  <cp:lastPrinted>2025-07-31T17:08:00Z</cp:lastPrinted>
  <dcterms:modified xsi:type="dcterms:W3CDTF">2025-09-02T11:0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F6B2C4CE3743C70B8D2678775D139_43</vt:lpwstr>
  </property>
  <property fmtid="{D5CDD505-2E9C-101B-9397-08002B2CF9AE}" pid="3" name="KSOProductBuildVer">
    <vt:lpwstr>2052-12.8.2.1113</vt:lpwstr>
  </property>
</Properties>
</file>