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lineRule="exact" w:line="576"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答承诺书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（公司）郑重承诺，将遵循公平、公正和诚实守信的原则，自愿参加贵单位</w:t>
      </w:r>
      <w:r>
        <w:rPr>
          <w:rFonts w:ascii="仿宋_GB2312" w:hAnsi="仿宋_GB2312" w:eastAsia="仿宋_GB2312"/>
          <w:sz w:val="32"/>
          <w:szCs w:val="32"/>
        </w:rPr>
        <w:t>“一带一路”科技交流大会在川活动</w:t>
      </w:r>
      <w:r>
        <w:rPr>
          <w:rFonts w:ascii="仿宋_GB2312" w:hAnsi="仿宋_GB2312" w:cs="Times New Roman" w:eastAsia="仿宋_GB2312"/>
          <w:sz w:val="32"/>
          <w:szCs w:val="32"/>
        </w:rPr>
        <w:t>服务机构的比选：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所提供的所有应答材料真实、有效、合法。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不与采购人、其他应答人或采购代理机构串通应答，损害国家利益、社会利益或他人的合法权益。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不向采购人或评审委员会成员、其他相关人员行贿，以牟取中选。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不以他人名义应答或弄虚作假牟取中选。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不在应答活动中虚假投诉。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如若中选，将严格按照应答文件中承诺的方式提供服务，不弄虚作假，不向采购人或其他相关人员提供回扣。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本单位（公司）如有违反承诺内容的行为，愿意接受被采购人取消供应商资格的处罚并承担相关法律责任。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应答人名称： 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pStyle w:val="Normal"/>
        <w:suppressAutoHyphens w:val="true"/>
        <w:bidi w:val="0"/>
        <w:spacing w:lineRule="exact" w: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答人法定代表人（负责人）签字：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2T15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