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 w:val="false"/>
        <w:ind w:left="840" w:hanging="420"/>
        <w:jc w:val="both"/>
        <w:rPr>
          <w:rFonts w:ascii="Calibri;DejaVu Sans" w:hAnsi="Calibri;DejaVu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拟通过省级科技企业孵化器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lang w:val="zh-CN" w:eastAsia="zh-CN" w:bidi="ar-SA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45"/>
        <w:gridCol w:w="3365"/>
        <w:gridCol w:w="4265"/>
      </w:tblGrid>
      <w:tr>
        <w:trPr>
          <w:trHeight w:val="10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机构名称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-Lin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生创新科技服务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通航及应急产业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博企业孵化器管理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电商产业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小城故事网络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智能科技产业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塔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凉山孵化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凉山电子商务产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11T09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