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 w:val="false"/>
        <w:ind w:left="840" w:hanging="420"/>
        <w:jc w:val="both"/>
        <w:rPr>
          <w:rFonts w:ascii="Calibri;DejaVu Sans" w:hAnsi="Calibri;DejaVu Sans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四川省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拟通过省级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众创空间备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4"/>
          <w:lang w:val="zh-CN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lang w:val="zh-CN" w:eastAsia="zh-CN" w:bidi="ar-SA"/>
        </w:rPr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145"/>
        <w:gridCol w:w="3365"/>
        <w:gridCol w:w="4265"/>
      </w:tblGrid>
      <w:tr>
        <w:trPr>
          <w:trHeight w:val="10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名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名称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智时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职业技术学院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菁英汇创业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菁英汇创业空间服务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数创荟众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易加恩智慧供应链科技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光谷创业咖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光谷咖啡创业孵化器管理服务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县电子商务产业园众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和鑫电子商务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旅游学院产教融合智慧就创业平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旅游学院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（高新）新兴产业成果转化特色示范基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望创智科技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温江区退役军人创新创业孵化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猎猎战旗军创企业孵化器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中关村信息谷众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中关村信息谷科技服务有限责任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镇现代农业创新创业孵化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兰科孵化器管理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职业技术学院大学生创新创业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职业技术学院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江县天道农业发展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大学生创业孵化基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南县创新创业众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南县农村产业技术服务中心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汇智众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巴实山珍农业科技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W COFFICE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大不六孵化器管理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县互联网众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县青创科技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直播孵化产业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贡建电商直播科技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蝌蚪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ACE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秋原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11T09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