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年拟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  <w:lang w:eastAsia="zh-CN"/>
        </w:rPr>
        <w:t>认定四川省</w:t>
      </w:r>
      <w:r>
        <w:rPr>
          <w:rFonts w:ascii="Times New Roman" w:hAnsi="Times New Roman" w:cs="Times New Roman" w:eastAsia="方正小标宋_GBK"/>
          <w:bCs/>
          <w:color w:val="000000"/>
          <w:sz w:val="36"/>
          <w:szCs w:val="36"/>
        </w:rPr>
        <w:t>工程技术研究中心名单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3415"/>
        <w:gridCol w:w="3396"/>
        <w:gridCol w:w="1080"/>
      </w:tblGrid>
      <w:tr>
        <w:trPr>
          <w:tblHeader w:val="true"/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地区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电子信息装备电气互联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南电子技术研究所（中国电子科技集团公司第十研究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重大装备数字孪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复杂地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TB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智能掘进与灾害防治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理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高盐废水处置及资源化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轻化工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自贡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黄河流域城乡水系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市政工程西南设计研究总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电动汽车动力系统与安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电子科技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水风光储清洁能源开发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电建集团成都勘测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航空管路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三江机械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建筑固废资源化利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建八局西南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智能微电网群运行控制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临床疾病分子诊断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南医科大学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泸州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智慧水电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国能大渡河流域水电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可编程逻辑器件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华微电子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微玻纤新材料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宣汉正原微玻纤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达州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铬铁矿资源高值化利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银河化学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</w:tc>
      </w:tr>
      <w:tr>
        <w:trPr>
          <w:trHeight w:val="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航空模锻件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第二重型机械集团德阳万航模锻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飞机挂载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立航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人用疫苗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欧林生物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地热能开发与利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南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民航飞行技术与飞行安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民用航空飞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德阳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油气勘探开发智能模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北方石油勘探开发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航空发动机与燃气轮机先进测试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中国航发四川燃气涡轮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高纯稀散金属材料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中建材光电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动力锂电材料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锂宝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宜宾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航天制导微系统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航天燎原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被动元器件研制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宏明电子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工程安全智慧监控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西南石油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食品质量安全技术与评价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轻工业研究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智慧农业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产品缺陷智能检测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数之联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工业废水污染治理及低碳资源化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发展环境科学技术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四川省高频电子测试仪器工程技术研究中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玖锦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04T16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