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uppressAutoHyphens w:val="true"/>
        <w:bidi w:val="0"/>
        <w:spacing w:lineRule="exact" w:line="570"/>
        <w:ind w:firstLine="722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bookmarkStart w:id="0" w:name="_Hlk129880019"/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四川科技兴村在线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平台</w:t>
      </w: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年度先进集体</w:t>
      </w:r>
    </w:p>
    <w:p>
      <w:pPr>
        <w:pStyle w:val="Normal"/>
        <w:suppressAutoHyphens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bookmarkStart w:id="1" w:name="_Hlk129880019"/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建议名单</w:t>
      </w:r>
      <w:bookmarkEnd w:id="1"/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（</w:t>
      </w: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  <w:t>50</w:t>
      </w:r>
      <w:r>
        <w:rPr>
          <w:rFonts w:ascii="Times New Roman" w:hAnsi="Times New Roman" w:cs="Times New Roman" w:eastAsia="方正小标宋_GBK"/>
          <w:b/>
          <w:bCs/>
          <w:color w:val="000000"/>
          <w:sz w:val="36"/>
          <w:szCs w:val="36"/>
        </w:rPr>
        <w:t>个）</w:t>
      </w:r>
    </w:p>
    <w:p>
      <w:pPr>
        <w:pStyle w:val="Normal"/>
        <w:suppressAutoHyphens w:val="true"/>
        <w:bidi w:val="0"/>
        <w:snapToGrid w:val="false"/>
        <w:spacing w:lineRule="exact" w:line="600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市级平台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个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自贡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自贡市生产力促进中心；组织单位：自贡市科学技术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泸州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泸州市科学技术情报研究所；组织单位：泸州市科学技术和人才工作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德阳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德阳市科技信息研究所；组织单位：德阳市科学技术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广元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广元市科技信息研究所；组织单位：广元市科学技术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遂宁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遂宁市科技信息研究所；组织单位：遂宁市科学技术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南充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南充市生产力促进中心；组织单位：南充市科学技术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达州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达州市科学技术信息研究所；组织单位：达州市科学技术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雅安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雅安市科学技术信息研究院；组织单位：雅安市科学技术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巴中市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巴中市科技信息研究所；组织单位：巴中市科学技术局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川科技兴村在线”凉山州平台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42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依托单位：凉山州科创农村产业技术服务中心；组织单位：凉山彝族自治州科学技术局）</w:t>
      </w:r>
    </w:p>
    <w:p>
      <w:pPr>
        <w:pStyle w:val="Normal"/>
        <w:suppressAutoHyphens w:val="true"/>
        <w:bidi w:val="0"/>
        <w:spacing w:lineRule="exact" w:line="57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县级平台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个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蒲江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蒲江县科技服务中心；组织单位：蒲江县经济科学技术信息化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荣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荣县科学技术和工业经济服务中心；组织单位：荣县科技和经济信息化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米易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米易县农村产业技术服务中心；组织单位：米易县经济信息化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合江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合江县农村产业技术服务中心；组织单位：合江县经济商务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罗江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德阳市罗江区生产力促进中心；组织单位：德阳市罗江区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中江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中江县生产力促进中心；组织单位：中江县经济信息化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盐亭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盐亭县中药材产业科技协会；组织单位：盐亭县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平武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平武县星火农村产业技术服务中心；组织单位：平武县工业信息化和科技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朝天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朝天区农村产业技术服务中心；组织单位：广元市朝天区教育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苍溪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苍溪县科学技术事务中心；组织单位：苍溪县教育科技和体育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旺苍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旺苍县科技创新服务中心；组织单位：旺苍县经济信息化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安居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遂宁市安居区生产力促进中心；组织单位：遂宁市安居区经济信息化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射洪市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遂宁国家农业科技园区管委会；组织单位：射洪市经济信息化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资中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资中县农业科教站；组织单位：资中县经济和信息化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犍为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犍为县价格认证中心；组织单位：犍为县发展和改革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沐川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沐川县科学技术开发服务中心；组织单位：沐川县发展和改革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嘉陵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南充市嘉陵区生产力促进中心；组织单位：南充市嘉陵区教育科技和体育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营山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营山县学生资助管理中心；组织单位：营山县教育科技和体育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仪陇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仪陇县生产力促进中心；组织单位：仪陇县教育科技和体育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屏山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屏山县生产力促进中心；组织单位：屏山县科学技术创新中心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岳池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岳池县青少年活动中心；组织单位：岳池县教育科技和体育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通川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达州市通川区科学技术情报所；组织单位：达州市通川区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达川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达州市达川区科学技术发展中心；组织单位：达州市达川区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大竹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大竹县科学技术情报研究所；组织单位：大竹县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开江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开江县科学技术情报研究所；组织单位：开江县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巴州区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巴中市巴州区科学技术信息研究所；组织单位：巴中市巴州区教育科技和体育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平昌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平昌县科技情报研究所；组织单位：平昌县教育科技和体育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南江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南江县生产力促进中心；组织单位：南江县教育科技和体育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汉源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汉源县花椒产业发展中心；组织单位：汉源县经济信息和科技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仁寿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仁寿县晚熟柑橘产业联合体；组织单位：仁寿县经济和科技信息化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丹棱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丹棱县果业协会；组织单位：丹棱县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汶川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汶川县生产力促进中心；组织单位：汶川县科学技术和农业畜牧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茂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茂县生产力促进中心；组织单位：茂县科学技术和农业畜牧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康定市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康定市农业技术推广和土壤肥料站；组织单位：康定市农牧农村和科技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丹巴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丹巴县农产品质量安全中心；组织单位：丹巴县农牧农村和科技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冕宁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冕宁县生产力促进中心；组织单位：冕宁县教育体育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宁南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宁南县生产力促进和学生资助服务中心；组织单位：宁南县教育体育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盐源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盐源县农村产业技术服务中心；组织单位：盐源县教育体育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越西县平台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越西县生产力促进中心；组织单位：越西县教育体育和科学技术局）</w:t>
      </w:r>
    </w:p>
    <w:p>
      <w:pPr>
        <w:pStyle w:val="Normal"/>
        <w:suppressAutoHyphens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四川科技兴村在线”甘洛县平台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6"/>
        </w:rPr>
        <w:t>（依托单位：甘洛县生产力促进中心；组织单位：甘洛县教育体育和科学技术局）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next w:val="Normal"/>
    <w:qFormat/>
    <w:pPr>
      <w:widowControl w:val="false"/>
      <w:bidi w:val="0"/>
      <w:spacing w:lineRule="exact" w:line="560"/>
      <w:ind w:left="4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1T18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