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bookmarkStart w:id="0" w:name="_Hlk129790704"/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3</w:t>
      </w:r>
    </w:p>
    <w:p>
      <w:pPr>
        <w:pStyle w:val="Normal"/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年度科技特派员工作先进集体</w:t>
      </w:r>
    </w:p>
    <w:p>
      <w:pPr>
        <w:pStyle w:val="Normal"/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bookmarkStart w:id="1" w:name="_Hlk129790704"/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建议名单</w:t>
      </w:r>
      <w:bookmarkEnd w:id="1"/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个）</w:t>
      </w:r>
    </w:p>
    <w:p>
      <w:pPr>
        <w:pStyle w:val="Normal"/>
        <w:suppressAutoHyphens w:val="true"/>
        <w:bidi w:val="0"/>
        <w:spacing w:lineRule="exact" w:line="570"/>
        <w:ind w:firstLine="578"/>
        <w:rPr>
          <w:rFonts w:ascii="Times New Roman" w:hAnsi="Times New Roman" w:eastAsia="黑体" w:cs="Times New Roman"/>
          <w:b/>
          <w:b/>
          <w:bCs/>
          <w:color w:val="000000"/>
          <w:w w:val="9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w w:val="9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bookmarkStart w:id="2" w:name="_Hlk129790787"/>
      <w:bookmarkEnd w:id="2"/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科技特派员组织管理单位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个）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bookmarkStart w:id="3" w:name="_Hlk129790787"/>
      <w:bookmarkStart w:id="4" w:name="_Hlk129878414"/>
      <w:bookmarkEnd w:id="3"/>
      <w:bookmarkEnd w:id="4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贡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bookmarkStart w:id="5" w:name="_Hlk129878414"/>
      <w:bookmarkEnd w:id="5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州市科学技术和人才工作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阳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绵阳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内江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乐山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安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达州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阳市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阿坝州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甘孜州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昌市人民政府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恩阳区人民政府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雷波县人民政府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简阳市经济科技和信息化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攀枝花市仁和区经济信息化和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宜宾市翠屏区经济信息化和科学技术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眉山市东坡区教育和体育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石棉县经济信息和科技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黑水县科学技术局和农业畜牧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道孚县农牧农村和科技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二、科技特派员选派单位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个）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都市科学技术推广中心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富顺县农业技术推广中心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攀枝花市农林科学研究院仁和区科技扶贫特派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州市农业农村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州市江阳区农业农村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阳市农业科学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绵阳市农业科学研究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剑阁县老科技工作者协会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农业科学研究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国家农业科技园区管委会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省内江市农业科学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乐山市农业科学研究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井研县农业农村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农业科学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营山县农业综合服务中心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兴文县农业农村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宜宾自然免耕研究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安市广安区农业农村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金泰林业有限公司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达州市农业科学研究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宣汉县农业科学研究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巴州区科学技术信息研究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通江县科技信息研究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雅安市雨城区农业农村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眉山职业技术学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乐至县生产力促进中心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茂县科学技术和农业畜牧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国家兴村振兴重点帮扶县金川县科技特派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阿坝州农业科学技术研究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甘孜州畜牧业科学研究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色达县农牧农村和科技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乡城县农牧农村和科技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昭觉县省级科技特派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凉山州农业科学研究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凉山州林业草原科学研究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省农业科学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省农业科学院园艺研究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省林业科学研究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省林业科学研究院经济林所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省食品发酵工业研究设计院有限公司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省草原科学研究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民族大学畜牧兽医学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动物科技学院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农业大学乡村振兴学院（新农村发展研究院）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南科技大学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昌学院科技处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next w:val="Normal"/>
    <w:qFormat/>
    <w:pPr>
      <w:widowControl w:val="false"/>
      <w:bidi w:val="0"/>
      <w:spacing w:lineRule="exact" w:line="560"/>
      <w:ind w:left="4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11T18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