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4</w:t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年度科技特派员工作先进个人</w:t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建议名单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47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名）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市（州）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名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成都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荣稻科技有限公司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蒲江县鹤山果品协会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曾先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市农林科学院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自贡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海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市贡井区水产站推广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荣思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市沿滩区农业农村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长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流井区动物疾病预防控制中心高级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攀枝花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农林科学研究院正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春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农林科学研究院副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泸州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泽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龙马潭区农业农村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平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叙永县农业农村局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清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江阳区农业农村局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尚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县农业农村局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德阳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文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什邡市湔氐镇食用菌协会高级农技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志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-2"/>
          <w:sz w:val="32"/>
          <w:szCs w:val="32"/>
        </w:rPr>
        <w:t>德阳市旌阳区农业农村综合服务中心</w:t>
      </w:r>
      <w:r>
        <w:rPr>
          <w:rFonts w:ascii="Times New Roman" w:hAnsi="Times New Roman" w:cs="Times New Roman" w:eastAsia="仿宋_GB2312"/>
          <w:b/>
          <w:bCs/>
          <w:color w:val="000000"/>
          <w:spacing w:val="-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b/>
          <w:bCs/>
          <w:color w:val="000000"/>
          <w:spacing w:val="-2"/>
          <w:sz w:val="32"/>
          <w:szCs w:val="32"/>
        </w:rPr>
        <w:t>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英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中江县农业农村局农技推广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绵阳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农业科学研究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育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农业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侍守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农业科学研究院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游仙区生产力促进中心高级工程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元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久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昭化区农业农村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付丕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朝天区科发中药材种植专业合作社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向文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旺苍县木门镇农业综合服务中心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苟宗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剑阁县鹤龄镇农业综合服务中心高级兽医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伍洪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苍溪县桥溪乡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胡青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青川县农业农村局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遂宁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农业农村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尹念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农业农村局正高级兽医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贺先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安居区农业农村局高级兽医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唐利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英县农业农村局农业技术推广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内江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中县经济和信息化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邹远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师范学院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夏运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市农业科学院助理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乐山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曾建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山市经济作物站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晏文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沐川县农业农村局助理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犍为县农业技术推广中心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贵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夹江县农业农村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南充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黎德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农业科学院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蒲全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农业科学院助理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蒲春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顺庆区农业农村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翔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部县自然资源和规划局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充县教育科技和体育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宜宾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尹华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兴文县畜牧水产业发展服务中心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筠连县林业和竹业发展服务中心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新丝路茧丝绸有限公司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安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武胜县农业农村局助理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岳池青少年活动中心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邻水县兴仁农业服务中心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达州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郭小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达川区植保植检站推广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竹县苎麻产业发展中心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洪余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渠县农业科学研究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成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江县科学技术情报研究所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源市农业农村局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巴中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通江银耳科学技术研究所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林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农林科学研究院畜牧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永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昌县林业局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谭玉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南江黄羊科学研究所推广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彭光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恩阳区农业农村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董成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巴中市巴州区动物疾病预防控制中心高级畜牧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雅安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广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石棉县农业农村局高级畜牧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荥经县农业农村局推广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钟安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汉源县林业局高级工程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眉山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袁敬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市彭山区农业农村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学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洪雅县农业农村局推广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资阳市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阳市雁江区农业农村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安岳县石羊镇推广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阿坝州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云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坝州农业科学技术研究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甘孜州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开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甘孜州农业科学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袁素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康定市农牧农村和科技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海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甘孜州林业科学研究所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道孚县农牧农村和科技局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定县农产品质量安全中心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凉山州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朱绍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会东县生产力促进中心助理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会理市教育体育和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金古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金阳县教育体育和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鲁建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美姑县生产力促进中心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秦大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木里县教育体育和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乃戈日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普格县教育体育和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中央在川及省级科研院所和高等院校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名）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农业农村部成都沼气科学研究所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吕世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农业资源与环境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甘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水稻高粱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胡建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作物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汤永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作物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浩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作物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蚕业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蚕业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园艺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园艺研究所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水产研究所党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德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植物保护研究所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董顺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经济作物研究所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叶仕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科院经济作物研究所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业机械研究设计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何志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畜牧科学研究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泽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林业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肖兴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林业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文宝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林业科学研究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建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林业科学研究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省食品发酵工业研究设计院有限公司正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省食品发酵工业研究设计院有限公司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-1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食品发酵工业研究设计院有限公司高级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邓维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省食品发酵工业研究设计院有限公司工程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贾国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草原科学研究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洪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草原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闫利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草原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草原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铁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中医药科学院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杜玖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中医药科学院助理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自然资源科学研究院助理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方志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自然资源科学研究院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柯皓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丝绸科学研究院有限公司高级农艺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冯文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村科技发展中心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长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农村科技发展中心助理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大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正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助理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史海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畜牧兽医学院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文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有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副研究员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仕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炼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吕秀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郑阳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孙永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丁春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左之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琳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盛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世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科技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科技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科技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科技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唐志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科技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华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华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中医药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立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中医药大学副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佳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大学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尚远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学院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安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昌学院教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郑传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昌学院教授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志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昌学院教授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next w:val="Normal"/>
    <w:qFormat/>
    <w:pPr>
      <w:widowControl w:val="false"/>
      <w:bidi w:val="0"/>
      <w:spacing w:lineRule="exact" w:line="560"/>
      <w:ind w:left="4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1T18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