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四川省国际科技合作基地周期评估结果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1-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5184"/>
        <w:gridCol w:w="3934"/>
        <w:gridCol w:w="720"/>
      </w:tblGrid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材料与工程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（高分子材料研究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气技术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沼气科学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储备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CU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（水利水电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农科院农业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农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结构光电器件与界面调控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（基础与前沿研究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际技术转移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西部国际技术转移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动力研发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核工业集团中国核动力研究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轨道交通车辆设计与安全评估技术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牵引动力国家重点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资源与生物安全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（生命科学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遗传育种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（玉米研究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信息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（生命科学与技术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地灾害防治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院水利部成都山地灾害与环境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化工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（化学工程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地质成都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（油气藏地质及开发工程国家重点实验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服役及可靠性设计与制造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（机械工程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熊猫保护研究与教育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熊猫繁育研究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疾病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（华西口腔医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（电子科学与工程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交通土建工程智能建造与运维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（土木工程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层超深层海相页岩气开发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（石油与天然气工程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能源系统与工程安全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（新能源与低碳技术研究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然资源科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动物疫病防控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（动物医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工业西南物理研究院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工业西南物理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水稻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（水稻研究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命高温材料示范型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汽轮机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核技术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原子能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安全与血液替代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输血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保护与资源可持续利用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院成都生物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德（蒲江）中小企业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江县工业集中发展区管理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与先进材料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（环境材料国家重点实验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转换与储存先进材料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（新能源与材料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德嘉现代农业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德嘉农业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抗菌素工业研究所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用材料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生物医学材料工程技术研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创新药物及工艺研究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雅途生物技术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交通通信与传感网络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（信息科学与技术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人才培训与交流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二院工程集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无线通信技术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（通信抗干扰国家重点实验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智能制造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（自动化工程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能源互联网关键技术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（智慧城市与交通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交通与物流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（交通运输与物流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安全运营空间信息技术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（地球科学与环境工程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约束等离子体物理与工程研究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（物理科学与技术学院聚变科学研究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品精深加工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希望乳业控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橄榄产业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中泽新技术开发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射洪国际科技合作产业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绿然科技集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探测大脑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（自动化工程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改良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农业科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友好高分子材料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（环保型高分子材料国家地方联合工程实验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微生物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（轻工科学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区流域水灾害与水环境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（水力学与山区河流开发保护国家重点实验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环境智能监测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（资源与环境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希望农产品加工国际科技合作示范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希望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材料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（材料先进技术教育部重点实验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化医学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（华西医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（华西第二医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测试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（自动化工程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天信息与智能装备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（电气工程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应激医学示范型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（华西医学中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医学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（计算机科学与工程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燃料元件制造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建中核燃料元件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资源与生物技术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（生命科学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与人工智能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（机械与电气工程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成本废水处理技术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（环境与资源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特色经济林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林业科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医学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用单晶材料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（电子科学与工程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与智能系统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医药国际技术转移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西部医药技术转移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电工用功能性膜材料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东材科技集团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生态保护国际联合研究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风景名胜区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安岳柠檬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安岳县柠檬科学技术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茂华糖果与烘焙食品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茂华食品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胶专用设备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硅宝科技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车用发动机研制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新晨动力机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国际技术转移中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欧盟项目创新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（机械工程学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渔业工程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威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品质钛产品产业化技术国际科技合作基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钢集团钛业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03T10:5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