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年度国家科学技术奖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提名项目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6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/>
          <w:spacing w:val="-6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ind w:left="1800" w:hanging="180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项目名称：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U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型弹性定位的介入生物主动脉瓣膜研发及创新关键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技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术应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提名者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四川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提名奖种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国家技术发明奖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人（完成单位）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郭应强（四川大学华西医院）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JI ZHANG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（苏州杰成医疗科技有限公司）、杨剑（中国人民解放军空军军医大学第一附属医院）、魏来（复旦大学附属中山医院）、陈大凯（科凯（南通）生命科学有限公司）、马克军（西安马克医疗科技有限公司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 w:before="0" w:after="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单向式胸腔镜肺癌外科技术的创立及应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提名者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四川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提名奖种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国家科学技术进步奖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人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刘伦旭、陈亮、胡坚、罗清泉、蒲强、张真发、梅建东、马林、刘成武、陈维之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单位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四川大学华西医院、江苏省人民医院、浙江大学医学院附属第一医院、上海市胸科医院、天津医科大学肿瘤医院、无锡臻和生物科技有限公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重大疑难肺部疾病精准诊疗创新技术研发及临床应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提名者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四川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提名奖种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国家科学技术进步奖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人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李为民、罗凤鸣、应斌武、刘丹、王成弟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YU YIZHOU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、汪周峰、董浩浩、王业、周永召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单位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四川大学华西医院、杭州深睿博联科技有限公司、新光维医疗科技（苏州）股份有限公司、北京吉因加科技有限公司、香港大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11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spacing w:val="-11"/>
          <w:kern w:val="2"/>
          <w:sz w:val="30"/>
          <w:szCs w:val="30"/>
          <w:lang w:val="en-US" w:eastAsia="zh-CN"/>
        </w:rPr>
        <w:t>叶式主动脉瓣狭窄介入治疗新体系的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0"/>
          <w:szCs w:val="30"/>
          <w:lang w:val="en-US" w:eastAsia="zh-CN"/>
        </w:rPr>
        <w:t>创建及</w:t>
      </w:r>
      <w:r>
        <w:rPr>
          <w:rFonts w:ascii="仿宋_GB2312" w:hAnsi="仿宋_GB2312" w:cs="仿宋_GB2312" w:eastAsia="仿宋_GB2312"/>
          <w:spacing w:val="-11"/>
          <w:kern w:val="2"/>
          <w:sz w:val="30"/>
          <w:szCs w:val="30"/>
          <w:lang w:val="en-US" w:eastAsia="zh-CN"/>
        </w:rPr>
        <w:t>推广应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提名者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四川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提名奖种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国家科学技术进步奖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人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陈茂、訾振军、冯沅、彭勇、赵振刚、雷荣军、张志飞、陈飞、熊恬园、李奕明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color w:val="000000"/>
          <w:spacing w:val="-23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单位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四川大学华西医院、</w:t>
      </w:r>
      <w:r>
        <w:rPr>
          <w:rFonts w:ascii="仿宋_GB2312" w:hAnsi="仿宋_GB2312" w:cs="仿宋_GB2312" w:eastAsia="仿宋_GB2312"/>
          <w:color w:val="000000"/>
          <w:spacing w:val="-23"/>
          <w:kern w:val="2"/>
          <w:sz w:val="30"/>
          <w:szCs w:val="30"/>
          <w:lang w:val="en-US" w:eastAsia="zh-CN"/>
        </w:rPr>
        <w:t>杭州启明医疗器械股份有限公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color w:val="000000"/>
          <w:spacing w:val="-23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3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复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0"/>
          <w:szCs w:val="30"/>
          <w:lang w:val="en-US" w:eastAsia="zh-CN"/>
        </w:rPr>
        <w:t>杂风场环境大跨度桥梁抗风与行车防风关键技术及应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提名者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四川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提名奖种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国家科学技术进步奖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人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李永乐、徐幼麟、赵林、马存明、徐恭义、向活跃、陶齐宇、张明金、严爱国、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崔巍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单位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西南交通大学、同济大学、香港理工大学、中铁大桥勘测设计院集团有限公司、四川省公路规划勘察设计研究院有限公司、云南省交通规划设计研究院有限公司、中铁第四勘察设计院集团有限公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水电枢纽智能巡检装备与安全管控关键技术及应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提名者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四川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提名奖种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国家科学技术进步奖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人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陈永灿、涂扬举、陈建康、刘昭伟、张华、周国丰、陈刚、王皓冉、李永龙、李艳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单位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清华四川能源互联网研究院，国能大渡河流域水电开发有限公司，清华大学，四川大学，西南科技大学，中广核研究院有限公司，西南石油大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大动态复杂信号可重构实时捕获关键技术及应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提名者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四川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提名奖种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国家科学技术进步奖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人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程玉华、龚鹏伟、陈凯、刘震、朱沙、葛军、白利兵、黄建国、邱根、袁贵红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单位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电子科技大学、北京无线电计量测试研究所、中国测试技术研究院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超深特大型高含硫气田长周期安全稳产技术及应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提名者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四川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提名奖种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国家科学技术进步奖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人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张庆生、李中超、吴小林、张文昌、石志良、闫柯乐、郭肖、肖海燕、姜淑霞、李涛、陈永浩、刘长松、张纪喜、张睿、彭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0" w:after="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主要完成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单位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中国石油化工股份有限公司中原油田普光分公司、中国石油化工股份有限公司中原油田分公司、中国石油化工股份有限公司石油勘探开发研究院、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中国石油大学（北京）、中石化安全工程研究院有限公司、西南石油大学、中石化石油机械股份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napToGrid w:val="false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bidi w:val="0"/>
                      <w:snapToGrid w:val="false"/>
                      <w:spacing w:before="0" w:after="12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120"/>
    </w:pPr>
    <w:rPr>
      <w:rFonts w:ascii="Tahoma;DejaVu Sans" w:hAnsi="Tahoma;DejaVu Sans" w:eastAsia="微软雅黑;黑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120"/>
      <w:jc w:val="center"/>
    </w:pPr>
    <w:rPr>
      <w:rFonts w:ascii="Tahoma;DejaVu Sans" w:hAnsi="Tahoma;DejaVu Sans" w:eastAsia="微软雅黑;黑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10T15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