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uppressAutoHyphens w:val="true"/>
        <w:bidi w:val="0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Fonts w:eastAsia="方正小标宋_GBK" w:cs="Times New Roman" w:ascii="Times New Roman" w:hAnsi="Times New Roman"/>
          <w:bCs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bCs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Cs/>
          <w:sz w:val="36"/>
          <w:szCs w:val="36"/>
        </w:rPr>
        <w:t>年拟</w:t>
      </w:r>
      <w:r>
        <w:rPr>
          <w:rFonts w:ascii="Times New Roman" w:hAnsi="Times New Roman" w:cs="Times New Roman" w:eastAsia="方正小标宋_GBK"/>
          <w:bCs/>
          <w:sz w:val="36"/>
          <w:szCs w:val="36"/>
          <w:lang w:eastAsia="zh-CN"/>
        </w:rPr>
        <w:t>认定四川省</w:t>
      </w:r>
      <w:r>
        <w:rPr>
          <w:rFonts w:ascii="Times New Roman" w:hAnsi="Times New Roman" w:cs="Times New Roman" w:eastAsia="方正小标宋_GBK"/>
          <w:bCs/>
          <w:sz w:val="36"/>
          <w:szCs w:val="36"/>
        </w:rPr>
        <w:t>工程技术研究中心名单</w:t>
      </w:r>
    </w:p>
    <w:p>
      <w:pPr>
        <w:pStyle w:val="Normal"/>
        <w:suppressAutoHyphens w:val="true"/>
        <w:bidi w:val="0"/>
        <w:snapToGrid w:val="false"/>
        <w:spacing w:lineRule="exact" w:line="56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3"/>
        <w:gridCol w:w="3415"/>
        <w:gridCol w:w="3396"/>
        <w:gridCol w:w="1080"/>
      </w:tblGrid>
      <w:tr>
        <w:trPr>
          <w:tblHeader w:val="true"/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中心名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依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地区</w:t>
            </w:r>
          </w:p>
        </w:tc>
      </w:tr>
      <w:tr>
        <w:trPr>
          <w:trHeight w:val="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新污染物治理与环境健康工程技术研究中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生态环境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防爆工业机器人工程技术研究中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兵器装备集团自动化研究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钒钛固废综合利用工程技术研究中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集团凉山瑞海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清洁透平装备高效切削与智能制造工程技术研究中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电气集团东方汽轮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核环保装备工程技术研究中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四川环保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先进相控阵天线系统工程技术研究中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电子技术研究所（中国电子科技集团公司第十研究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神经调控工程技术研究中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华西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电力装备智能化工程技术研究中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四川能源互联网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先进动力装置燃料喷射系统工程技术研究中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航利航空科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直升机装备和材料使役增效工程技术研究中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第五七〇一工厂（成都国营锦江机器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现代水网建设及水流域生态保护工程技术研究中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水发勘测设计研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新能源运载工具智能制造工程技术研究中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特种天线材料及先进成型工程技术研究中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九洲电器集团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宇航元器件电子功能材料工程技术研究中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宏科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环青藏高原交通廊道地质灾害生态化防治工程技术研究中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聚阴离子电池材料工程技术研究中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富临新能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系统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路与系统工程技术研究中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天然小分子药物工程技术研究中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公路交通智能装备及应用工程技术研究中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数字交通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盾构隧道智能装备工程技术研究中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工程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油气田绿氢制取装备及一体化储运工程技术研究中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+</w:t>
            </w: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及智能可视化工程技术研究中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光学系统精密控测技术工程技术研究中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太科光电技术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先进锂金属电池工程技术研究中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成科国重新能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1-12T16:3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