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 w:before="0" w:after="160"/>
        <w:ind w:right="-38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60" w:before="0" w:after="0"/>
        <w:ind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76" w:before="0" w:after="16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四川省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智能感算芯片与系统技术创新中心</w:t>
      </w:r>
    </w:p>
    <w:p>
      <w:pPr>
        <w:pStyle w:val="Normal"/>
        <w:suppressAutoHyphens w:val="true"/>
        <w:bidi w:val="0"/>
        <w:spacing w:lineRule="exact" w:line="560" w:before="0" w:after="160"/>
        <w:ind w:left="1819" w:hanging="1168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133"/>
        <w:gridCol w:w="2043"/>
        <w:gridCol w:w="504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312" w:after="3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312" w:after="3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心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312" w:after="3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312" w:after="3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共建单位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 w:before="312" w:after="312"/>
              <w:jc w:val="center"/>
              <w:textAlignment w:val="center"/>
              <w:rPr>
                <w:rFonts w:ascii="宋体" w:hAnsi="宋体" w:cs="宋体"/>
                <w:color w:val="000008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8"/>
                <w:kern w:val="0"/>
                <w:sz w:val="24"/>
                <w:lang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312" w:after="312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川省智能感算芯片与系统技术创新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312" w:after="312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都高新蓉创芯华科技发展有限公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 w:before="312" w:after="312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清华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清华大学天津电子信息研究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都士模电子有限责任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无问芯穹智能科技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超星未来科技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智谱华章科技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谱算科技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都普渡机器人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川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5T10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