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农业科技成果转化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2"/>
        <w:gridCol w:w="3926"/>
        <w:gridCol w:w="2040"/>
        <w:gridCol w:w="3250"/>
        <w:gridCol w:w="1624"/>
      </w:tblGrid>
      <w:tr>
        <w:trPr>
          <w:trHeight w:val="8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项经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成都都市现代农业产业技术研究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成都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成都农业科技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成都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四川省农业科学院园艺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省农科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德阳市科技信息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德阳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四川农业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教育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眉山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四川省食用菌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省农科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攀枝花市农林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攀枝花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四川省农业科学院水稻高粱研究所（四川省农业科学院德阳分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省农科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NZZH00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泸州市现代农业发展促进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泸州市科学技术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100" w:after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7:05Z</dcterms:created>
  <dc:creator>user</dc:creator>
  <dc:description/>
  <dc:language>en-US</dc:language>
  <cp:lastModifiedBy>user</cp:lastModifiedBy>
  <cp:lastPrinted>2024-07-02T18:05:00Z</cp:lastPrinted>
  <dcterms:modified xsi:type="dcterms:W3CDTF">2024-07-04T09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