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省农作物及畜禽育种攻关项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00"/>
        <w:gridCol w:w="5014"/>
        <w:gridCol w:w="1765"/>
        <w:gridCol w:w="2113"/>
        <w:gridCol w:w="1808"/>
      </w:tblGrid>
      <w:tr>
        <w:trPr>
          <w:trHeight w:val="9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编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2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水稻高粱研究所（四川省农业科学院德阳分院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9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作物研究所（四川省种质资源中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8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作物研究所（四川省种质资源中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8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作物研究所（四川省种质资源中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8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作物研究所（四川省种质资源中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8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植物保护研究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9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园艺研究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9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园艺研究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8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蚕业研究所（四川省农业科学院特种经济动植物研究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9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茶叶研究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8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食用菌研究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2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生物技术核技术研究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9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农业信息与农村经济研究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2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种子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7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畜牧科学研究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8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畜牧科学研究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9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畜牧科学研究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7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畜牧科学研究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9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蜂业技术开发研究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2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2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DYF218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水产研究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spacing w:before="100" w:after="1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07:05Z</dcterms:created>
  <dc:creator>user</dc:creator>
  <dc:description/>
  <dc:language>en-US</dc:language>
  <cp:lastModifiedBy>user</cp:lastModifiedBy>
  <cp:lastPrinted>2024-07-02T18:05:00Z</cp:lastPrinted>
  <dcterms:modified xsi:type="dcterms:W3CDTF">2024-07-04T09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