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bidi w:val="0"/>
        <w:spacing w:before="0" w:after="0"/>
        <w:jc w:val="both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黑体" w:hAnsi="黑体" w:cs="黑体" w:eastAsia="黑体"/>
          <w:color w:val="000000"/>
          <w:kern w:val="2"/>
          <w:sz w:val="31"/>
          <w:szCs w:val="31"/>
          <w:lang w:val="en-US" w:eastAsia="zh-CN" w:bidi="ar-SA"/>
        </w:rPr>
        <w:t>附件</w:t>
      </w:r>
    </w:p>
    <w:p>
      <w:pPr>
        <w:pStyle w:val="Default"/>
        <w:bidi w:val="0"/>
        <w:jc w:val="center"/>
        <w:rPr>
          <w:rFonts w:ascii="方正小标宋简体" w:hAnsi="方正小标宋简体" w:eastAsia="方正小标宋简体" w:cs="方正小标宋简体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度四川省引才引智基地拟备案名单</w:t>
      </w:r>
    </w:p>
    <w:tbl>
      <w:tblPr>
        <w:tblW w:w="9120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607"/>
        <w:gridCol w:w="4339"/>
        <w:gridCol w:w="1361"/>
      </w:tblGrid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序号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地名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别</w:t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2"/>
                <w:szCs w:val="22"/>
              </w:rPr>
              <w:t>西南科技大学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2"/>
                <w:szCs w:val="22"/>
              </w:rPr>
              <w:t>核能利用关键材料学科创新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Lucida Sans;Noto Music"/>
                <w:b w:val="false"/>
                <w:b w:val="false"/>
                <w:bCs w:val="false"/>
                <w:color w:val="0C0C0C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2"/>
                <w:szCs w:val="22"/>
              </w:rPr>
              <w:t>四川省引才引智基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2"/>
                <w:szCs w:val="22"/>
                <w:lang w:eastAsia="zh-CN"/>
              </w:rPr>
              <w:t>示范类</w:t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2"/>
                <w:szCs w:val="22"/>
              </w:rPr>
              <w:t>成都信息工程大学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2"/>
                <w:szCs w:val="22"/>
              </w:rPr>
              <w:t>工业数字孪生与智能计算学科创新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2"/>
                <w:szCs w:val="22"/>
              </w:rPr>
              <w:t>四川省引才引智基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2"/>
                <w:szCs w:val="22"/>
                <w:lang w:eastAsia="zh-CN"/>
              </w:rPr>
              <w:t>示范类</w:t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2"/>
                <w:szCs w:val="22"/>
              </w:rPr>
              <w:t>西南交通大学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2"/>
                <w:szCs w:val="22"/>
              </w:rPr>
              <w:t>多功能融合集成电子系统学科创新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Lucida Sans;Noto Music"/>
                <w:b w:val="false"/>
                <w:b w:val="false"/>
                <w:bCs w:val="false"/>
                <w:color w:val="0C0C0C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2"/>
                <w:szCs w:val="22"/>
                <w:lang w:eastAsia="zh-CN"/>
              </w:rPr>
              <w:t>四川省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2"/>
                <w:szCs w:val="22"/>
              </w:rPr>
              <w:t>引才引智基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2"/>
                <w:szCs w:val="22"/>
                <w:lang w:eastAsia="zh-CN"/>
              </w:rPr>
              <w:t>示范类</w:t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2"/>
                <w:szCs w:val="22"/>
              </w:rPr>
              <w:t>四川德赛尔新材料科技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Lucida Sans;Noto Music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2"/>
                <w:szCs w:val="22"/>
              </w:rPr>
              <w:t>有限公司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2"/>
                <w:szCs w:val="22"/>
              </w:rPr>
              <w:t>清洁化制革生产技术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Lucida Sans;Noto Music"/>
                <w:b w:val="false"/>
                <w:b w:val="false"/>
                <w:bCs w:val="false"/>
                <w:color w:val="0C0C0C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2"/>
                <w:szCs w:val="22"/>
              </w:rPr>
              <w:t>四川省引才引智基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2"/>
                <w:szCs w:val="22"/>
                <w:lang w:eastAsia="zh-CN"/>
              </w:rPr>
              <w:t>示范类</w:t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2"/>
                <w:szCs w:val="22"/>
              </w:rPr>
              <w:t>极米科技股份有限公司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2"/>
                <w:szCs w:val="22"/>
              </w:rPr>
              <w:t>投影光学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Lucida Sans;Noto Music"/>
                <w:b w:val="false"/>
                <w:b w:val="false"/>
                <w:bCs w:val="false"/>
                <w:color w:val="0C0C0C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2"/>
                <w:szCs w:val="22"/>
              </w:rPr>
              <w:t>四川省引才引智基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2"/>
                <w:szCs w:val="22"/>
                <w:lang w:eastAsia="zh-CN"/>
              </w:rPr>
              <w:t>示范类</w:t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2"/>
                <w:szCs w:val="22"/>
              </w:rPr>
              <w:t>电子科技大学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2"/>
                <w:szCs w:val="22"/>
              </w:rPr>
              <w:t>神经信息学科创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2"/>
                <w:szCs w:val="22"/>
              </w:rPr>
              <w:t>四川省引才引智基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2"/>
                <w:szCs w:val="22"/>
                <w:lang w:eastAsia="zh-CN"/>
              </w:rPr>
              <w:t>示范类</w:t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2"/>
                <w:szCs w:val="22"/>
              </w:rPr>
              <w:t>四川农业大学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2"/>
                <w:szCs w:val="22"/>
              </w:rPr>
              <w:t>兽医学科创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2"/>
                <w:szCs w:val="22"/>
              </w:rPr>
              <w:t>四川省引才引智基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2"/>
                <w:szCs w:val="22"/>
                <w:lang w:eastAsia="zh-CN"/>
              </w:rPr>
              <w:t>示范类</w:t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2"/>
                <w:szCs w:val="22"/>
              </w:rPr>
              <w:t>西南医科大学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2"/>
                <w:szCs w:val="22"/>
              </w:rPr>
              <w:t>代谢性心血管疾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2"/>
                <w:szCs w:val="22"/>
              </w:rPr>
              <w:t>四川省引才引智基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2"/>
                <w:szCs w:val="22"/>
                <w:lang w:eastAsia="zh-CN"/>
              </w:rPr>
              <w:t>示范类</w:t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Times New Roman" w:hAnsi="Times New Roman" w:cs="Lucida Sans;Noto Music" w:eastAsia="仿宋_GB2312"/>
                <w:b w:val="false"/>
                <w:bCs w:val="false"/>
                <w:color w:val="0C0C0C"/>
                <w:sz w:val="22"/>
                <w:szCs w:val="22"/>
                <w:lang w:eastAsia="zh-CN"/>
              </w:rPr>
              <w:t>成都市信息经济学会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Times New Roman" w:hAnsi="Times New Roman" w:cs="Lucida Sans;Noto Music" w:eastAsia="仿宋_GB2312"/>
                <w:b w:val="false"/>
                <w:bCs w:val="false"/>
                <w:color w:val="0C0C0C"/>
                <w:sz w:val="22"/>
                <w:szCs w:val="22"/>
                <w:lang w:eastAsia="zh-CN"/>
              </w:rPr>
              <w:t>四川省引才引智</w:t>
            </w:r>
            <w:r>
              <w:rPr>
                <w:rFonts w:ascii="Times New Roman" w:hAnsi="Times New Roman" w:cs="Lucida Sans;Noto Music" w:eastAsia="仿宋_GB2312"/>
                <w:b w:val="false"/>
                <w:bCs w:val="false"/>
                <w:color w:val="0C0C0C"/>
                <w:sz w:val="22"/>
                <w:szCs w:val="22"/>
              </w:rPr>
              <w:t>服务类基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2"/>
                <w:szCs w:val="22"/>
                <w:lang w:eastAsia="zh-CN"/>
              </w:rPr>
              <w:t>服务类</w:t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Times New Roman" w:hAnsi="Times New Roman" w:cs="Lucida Sans;Noto Music" w:eastAsia="仿宋_GB2312"/>
                <w:b w:val="false"/>
                <w:bCs w:val="false"/>
                <w:color w:val="0C0C0C"/>
                <w:sz w:val="22"/>
                <w:szCs w:val="22"/>
                <w:lang w:eastAsia="zh-CN"/>
              </w:rPr>
              <w:t>四川省科技交流中心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Times New Roman" w:hAnsi="Times New Roman" w:cs="Lucida Sans;Noto Music" w:eastAsia="仿宋_GB2312"/>
                <w:b w:val="false"/>
                <w:bCs w:val="false"/>
                <w:color w:val="0C0C0C"/>
                <w:sz w:val="22"/>
                <w:szCs w:val="22"/>
                <w:lang w:eastAsia="zh-CN"/>
              </w:rPr>
              <w:t>四川省引才引智</w:t>
            </w:r>
            <w:r>
              <w:rPr>
                <w:rFonts w:ascii="Times New Roman" w:hAnsi="Times New Roman" w:cs="Lucida Sans;Noto Music" w:eastAsia="仿宋_GB2312"/>
                <w:b w:val="false"/>
                <w:bCs w:val="false"/>
                <w:color w:val="0C0C0C"/>
                <w:sz w:val="22"/>
                <w:szCs w:val="22"/>
              </w:rPr>
              <w:t>服务类基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2"/>
                <w:szCs w:val="22"/>
                <w:lang w:eastAsia="zh-CN"/>
              </w:rPr>
              <w:t>服务类</w:t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Lucida Sans;Noto Music"/>
                <w:b w:val="false"/>
                <w:b w:val="false"/>
                <w:bCs w:val="false"/>
                <w:color w:val="0C0C0C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Lucida Sans;Noto Music" w:eastAsia="仿宋_GB2312"/>
                <w:b w:val="false"/>
                <w:bCs w:val="false"/>
                <w:color w:val="0C0C0C"/>
                <w:sz w:val="22"/>
                <w:szCs w:val="22"/>
                <w:lang w:eastAsia="zh-CN"/>
              </w:rPr>
              <w:t>四川省人才发展集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Times New Roman" w:hAnsi="Times New Roman" w:cs="Lucida Sans;Noto Music" w:eastAsia="仿宋_GB2312"/>
                <w:b w:val="false"/>
                <w:bCs w:val="false"/>
                <w:color w:val="0C0C0C"/>
                <w:sz w:val="22"/>
                <w:szCs w:val="22"/>
                <w:lang w:eastAsia="zh-CN"/>
              </w:rPr>
              <w:t>有限责任公司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Times New Roman" w:hAnsi="Times New Roman" w:cs="Lucida Sans;Noto Music" w:eastAsia="仿宋_GB2312"/>
                <w:b w:val="false"/>
                <w:bCs w:val="false"/>
                <w:color w:val="0C0C0C"/>
                <w:sz w:val="22"/>
                <w:szCs w:val="22"/>
                <w:lang w:eastAsia="zh-CN"/>
              </w:rPr>
              <w:t>四川省引才引智</w:t>
            </w:r>
            <w:r>
              <w:rPr>
                <w:rFonts w:ascii="Times New Roman" w:hAnsi="Times New Roman" w:cs="Lucida Sans;Noto Music" w:eastAsia="仿宋_GB2312"/>
                <w:b w:val="false"/>
                <w:bCs w:val="false"/>
                <w:color w:val="0C0C0C"/>
                <w:sz w:val="22"/>
                <w:szCs w:val="22"/>
              </w:rPr>
              <w:t>服务类基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2"/>
                <w:szCs w:val="22"/>
                <w:lang w:eastAsia="zh-CN"/>
              </w:rPr>
              <w:t>服务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Default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Default">
    <w:name w:val="Default"/>
    <w:next w:val="Normal"/>
    <w:qFormat/>
    <w:pPr>
      <w:widowControl w:val="false"/>
      <w:autoSpaceDE w:val="false"/>
      <w:bidi w:val="0"/>
      <w:jc w:val="left"/>
    </w:pPr>
    <w:rPr>
      <w:rFonts w:ascii="仿宋_GB2312" w:hAnsi="仿宋_GB2312" w:eastAsia="仿宋_GB2312" w:cs="Times New Roman"/>
      <w:color w:val="000000"/>
      <w:kern w:val="0"/>
      <w:sz w:val="24"/>
      <w:szCs w:val="24"/>
      <w:lang w:val="en-US" w:eastAsia="zh-CN" w:bidi="ar-SA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4-08-01T10:29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