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批高新技术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更名拟通过情况汇总表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/>
          <w:sz w:val="44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8"/>
        <w:gridCol w:w="4198"/>
      </w:tblGrid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企业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蓥山广能集团嘉华机械有限责任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华机械有限责任公司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源有限责任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源股份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雪精密机械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雪丰泰精密电子股份有限公司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托璞勒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托璞勒科技股份有限公司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科瑞德制药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道制药有限公司</w:t>
            </w:r>
          </w:p>
        </w:tc>
      </w:tr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维模板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维恒创智能科技有限公司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欣美加生物医药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欣美加生物医药股份有限公司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九方环保节能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九方智能装备科技有限公司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（内江）玻璃高新技术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耀华（内江）节能玻璃有限公司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士特环境检测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正检测技术有限公司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任我行科技有限责任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任我行快马科技有限公司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沣熠包装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沣熠刮拉瓶盖</w:t>
            </w:r>
            <w:r>
              <w:rPr>
                <w:rStyle w:val="Font6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四川</w:t>
            </w:r>
            <w:r>
              <w:rPr>
                <w:rStyle w:val="Font61"/>
                <w:rFonts w:eastAsia="仿宋_GB2312" w:cs="Times New Roman"/>
                <w:color w:val="00000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夷电子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夷电子科技股份有限公司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川开供电有限公司</w:t>
              </w:r>
            </w:hyperlink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开科技有限公司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富临精工股份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临精工股份有限公司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四川政资汇智能科技有限公司</w:t>
              </w:r>
            </w:hyperlink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政资汇科技集团有限公司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江锅炉热能设备制造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镞峰能源装备（四川）有限公司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鸿测绘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鸿地理信息集团有限公司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四川绿阳公盈能源科技有限公司</w:t>
              </w:r>
            </w:hyperlink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阳公盈科技集团有限公司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栩哲医药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邦古得药业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南酿造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味弘食品有限公司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妙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妙自动化设备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创晖精工机械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汉垒科技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骑宇服饰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骑宇服饰集团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凤怒数字科技（成都）有限公司</w:t>
              </w:r>
            </w:hyperlink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凤怒数字科技有限公司</w:t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七化建化工工程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中化学七化建化工工程（成都）有限公司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迎顺信息技术股份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迎顺信息技术股份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洪雅竹元科技有限公司</w:t>
              </w:r>
            </w:hyperlink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竹元科技有限公司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瓷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宏明华瓷科技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显石电子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助达科技有限责任公司</w:t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蔚宇电气有限责任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杰新能源有限公司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富美达微电子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富美达微电子股份有限公司</w:t>
            </w:r>
          </w:p>
        </w:tc>
      </w:tr>
      <w:tr>
        <w:trPr>
          <w:trHeight w:val="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我要去哪科技股份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差旅壹号科技股份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大华瑞能源技术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大华瑞能源集团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志信化工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志信科技有限公司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小航电器有限责任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小航电器股份有限公司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日宇航工业有限责任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航钛科技有限公司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凯德电子工程设计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楷德电子工程设计有限公司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达尔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书科技（成都）有限公司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环天智慧科技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天智慧科技股份有限公司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航大新材料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大新材料有限公司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瑞云环境绿化工程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瑞云生态环境科技有限公司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驰拓维机械制造有限公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驰拓维科技股份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DataEntNameChangeDeal/javascript: void(0)" TargetMode="External"/><Relationship Id="rId3" Type="http://schemas.openxmlformats.org/officeDocument/2006/relationships/hyperlink" Target="https://innocomreport2.chinatorch.org.cn/xinnocommgr/reportdeal/DataEntNameChangeDeal/javascript: void(0)" TargetMode="External"/><Relationship Id="rId4" Type="http://schemas.openxmlformats.org/officeDocument/2006/relationships/hyperlink" Target="https://innocomreport2.chinatorch.org.cn/xinnocommgr/reportdeal/DataEntNameChangeDeal/javascript: void(0)" TargetMode="External"/><Relationship Id="rId5" Type="http://schemas.openxmlformats.org/officeDocument/2006/relationships/hyperlink" Target="https://innocomreport2.chinatorch.org.cn/xinnocommgr/reportdeal/DataEntNameChangeDeal/javascript: void(0)" TargetMode="External"/><Relationship Id="rId6" Type="http://schemas.openxmlformats.org/officeDocument/2006/relationships/hyperlink" Target="https://innocomreport2.chinatorch.org.cn/xinnocommgr/reportdeal/DataEntNameChangeDeal/javascript: void(0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02:00Z</dcterms:created>
  <dc:creator>ll</dc:creator>
  <dc:description/>
  <dc:language>en-US</dc:language>
  <cp:lastModifiedBy>柏林</cp:lastModifiedBy>
  <cp:lastPrinted>2024-09-12T16:22:00Z</cp:lastPrinted>
  <dcterms:modified xsi:type="dcterms:W3CDTF">2024-09-12T08:10:35Z</dcterms:modified>
  <cp:revision>37</cp:revision>
  <dc:subject/>
  <dc:title>关于公示四川省2008年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DC83C78A142149CC3602F5E3AE57C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77837111_btnclosed</vt:lpwstr>
  </property>
  <property fmtid="{D5CDD505-2E9C-101B-9397-08002B2CF9AE}" pid="5" name="commondata">
    <vt:lpwstr>commondata</vt:lpwstr>
  </property>
</Properties>
</file>